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У СИБИРСКИЙ ИНСТИТУТ БИЗНЕСА, УПРАВЛЕНИЯ И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ИСТОРИЯ ПСИХОЛОГИИ</w:t>
      </w:r>
    </w:p>
    <w:p>
      <w:pPr>
        <w:pStyle w:val="Subtit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Методические указания по подготовке к выполнению контрольных работ и самостоятельной работе для студентов заочной формы обучения по специальности 030301.65 «Психология»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и направлению 030300.62 «Психология»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66825" cy="130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асноярск, 2010</w:t>
      </w:r>
      <w:r>
        <w:br w:type="page"/>
      </w:r>
    </w:p>
    <w:p>
      <w:pPr>
        <w:pStyle w:val="Normal"/>
        <w:ind w:firstLine="540"/>
        <w:jc w:val="both"/>
        <w:rPr/>
      </w:pPr>
      <w:r>
        <w:rPr/>
        <w:t>Пособие подготовлено Колковой С.М., к.пс.н., доцентом кафедры психолог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тория психологии</w:t>
      </w:r>
      <w:r>
        <w:rPr>
          <w:sz w:val="22"/>
          <w:szCs w:val="22"/>
        </w:rPr>
        <w:t>: методические указания к выполнению контрольных работ и самостоятельной работе для студентов заочной формы обучения по специальности 030301.65 «Психология» и направлению 030300.62 «Психология» / С.М.Колкова. – Красноярск: СИБУП, 2010. - 28 ст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ческие указания содержат программу дисциплины и тематику контрольных работ, выполняемых студентами заочной формы обучения в рамках самостоятельного освоения курса. Также представлены тестовые задания для проверки усвоения материала и вопросы к итоговому контролю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обие одобрено на заседании кафедры психологии и утверждено Научно-методическим советом факультета психолог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чатается по решению Научно-методического Совета института  от ______________ протокол №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</w:t>
      </w:r>
      <w:r>
        <w:rPr/>
        <w:t xml:space="preserve"> Колкова С.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</w:t>
      </w:r>
      <w:r>
        <w:rPr/>
        <w:t xml:space="preserve"> Сибирский институт бизнеса, </w:t>
        <w:tab/>
        <w:tab/>
        <w:tab/>
        <w:tab/>
        <w:tab/>
        <w:t>управления и психологии, 2010г.</w:t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635</wp:posOffset>
                </wp:positionH>
                <wp:positionV relativeFrom="paragraph">
                  <wp:posOffset>1349375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05pt;margin-top:106.2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755</wp:posOffset>
                </wp:positionH>
                <wp:positionV relativeFrom="paragraph">
                  <wp:posOffset>969645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76.3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hanging="36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5475710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55475711">
            <w:r>
              <w:rPr>
                <w:rStyle w:val="IndexLink"/>
                <w:b/>
                <w:lang w:val="en-US" w:eastAsia="en-US"/>
              </w:rPr>
              <w:t>2) СОДЕРЖАНИЕ ДИСЦИПЛИ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55475712">
            <w:r>
              <w:rPr>
                <w:rStyle w:val="IndexLink"/>
                <w:b/>
                <w:bCs/>
                <w:lang w:val="en-US" w:eastAsia="en-US"/>
              </w:rPr>
              <w:t>1. История психологии как наука</w:t>
            </w:r>
            <w:r>
              <w:rPr>
                <w:rStyle w:val="IndexLink"/>
                <w:lang w:val="en-US" w:eastAsia="en-US"/>
              </w:rPr>
              <w:t>. Психологическая наука и ее предмет, теоретическое и эмпирическое знание, аспекты научной деятельности (когнитивный, социальный и личностный), задачи истории психологии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6991" w:leader="dot"/>
            </w:tabs>
            <w:rPr>
              <w:szCs w:val="24"/>
              <w:lang w:val="en-US" w:eastAsia="en-US"/>
            </w:rPr>
          </w:pPr>
          <w:hyperlink w:anchor="__RefHeading___Toc255475713">
            <w:r>
              <w:rPr>
                <w:rStyle w:val="IndexLink"/>
                <w:b/>
                <w:lang w:val="en-US" w:eastAsia="en-US"/>
              </w:rPr>
              <w:t xml:space="preserve">Вариант </w:t>
            </w:r>
            <w:r>
              <w:rPr>
                <w:rStyle w:val="IndexLink"/>
                <w:b/>
                <w:lang w:val="en-US" w:eastAsia="en-US"/>
              </w:rPr>
              <w:t>I</w:t>
            </w:r>
            <w:r>
              <w:rPr>
                <w:rStyle w:val="IndexLink"/>
                <w:b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6991" w:leader="dot"/>
            </w:tabs>
            <w:rPr>
              <w:szCs w:val="24"/>
              <w:lang w:val="en-US" w:eastAsia="en-US"/>
            </w:rPr>
          </w:pPr>
          <w:hyperlink w:anchor="__RefHeading___Toc255475714">
            <w:r>
              <w:rPr>
                <w:rStyle w:val="IndexLink"/>
                <w:b/>
                <w:lang w:val="en-US" w:eastAsia="en-US"/>
              </w:rPr>
              <w:t xml:space="preserve">Вариант </w:t>
            </w:r>
            <w:r>
              <w:rPr>
                <w:rStyle w:val="IndexLink"/>
                <w:b/>
                <w:lang w:val="en-US" w:eastAsia="en-US"/>
              </w:rPr>
              <w:t>II</w:t>
            </w:r>
            <w:r>
              <w:rPr>
                <w:rStyle w:val="IndexLink"/>
                <w:b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255475715">
            <w:r>
              <w:rPr>
                <w:rStyle w:val="IndexLink"/>
                <w:b/>
                <w:lang w:val="en-US" w:eastAsia="en-US"/>
              </w:rPr>
              <w:t xml:space="preserve">Вариант </w:t>
            </w:r>
            <w:r>
              <w:rPr>
                <w:rStyle w:val="IndexLink"/>
                <w:b/>
                <w:lang w:val="en-US" w:eastAsia="en-US"/>
              </w:rPr>
              <w:t>III</w:t>
            </w:r>
            <w:r>
              <w:rPr>
                <w:rStyle w:val="IndexLink"/>
                <w:b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6991" w:leader="dot"/>
            </w:tabs>
            <w:rPr>
              <w:szCs w:val="24"/>
              <w:lang w:val="en-US" w:eastAsia="en-US"/>
            </w:rPr>
          </w:pPr>
          <w:hyperlink w:anchor="__RefHeading___Toc255475716">
            <w:r>
              <w:rPr>
                <w:rStyle w:val="IndexLink"/>
                <w:b/>
                <w:lang w:val="en-US" w:eastAsia="en-US"/>
              </w:rPr>
              <w:t xml:space="preserve">Вариант </w:t>
            </w:r>
            <w:r>
              <w:rPr>
                <w:rStyle w:val="IndexLink"/>
                <w:b/>
                <w:lang w:val="en-US" w:eastAsia="en-US"/>
              </w:rPr>
              <w:t>IV</w:t>
            </w:r>
            <w:r>
              <w:rPr>
                <w:rStyle w:val="IndexLink"/>
                <w:b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6991" w:leader="dot"/>
            </w:tabs>
            <w:rPr>
              <w:szCs w:val="24"/>
              <w:lang w:val="en-US" w:eastAsia="en-US"/>
            </w:rPr>
          </w:pPr>
          <w:hyperlink w:anchor="__RefHeading___Toc255475717">
            <w:r>
              <w:rPr>
                <w:rStyle w:val="IndexLink"/>
                <w:b/>
                <w:lang w:val="en-US" w:eastAsia="en-US"/>
              </w:rPr>
              <w:t xml:space="preserve">Вариант </w:t>
            </w:r>
            <w:r>
              <w:rPr>
                <w:rStyle w:val="IndexLink"/>
                <w:b/>
                <w:lang w:val="en-US" w:eastAsia="en-US"/>
              </w:rPr>
              <w:t>V</w:t>
            </w:r>
            <w:r>
              <w:rPr>
                <w:rStyle w:val="IndexLink"/>
                <w:b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6991" w:leader="dot"/>
            </w:tabs>
            <w:rPr>
              <w:szCs w:val="24"/>
              <w:lang w:val="en-US" w:eastAsia="en-US"/>
            </w:rPr>
          </w:pPr>
          <w:hyperlink w:anchor="__RefHeading___Toc255475718">
            <w:r>
              <w:rPr>
                <w:rStyle w:val="IndexLink"/>
                <w:b/>
                <w:lang w:val="en-US" w:eastAsia="en-US"/>
              </w:rPr>
              <w:t>Критериями оценки</w:t>
            </w:r>
            <w:r>
              <w:rPr>
                <w:rStyle w:val="IndexLink"/>
                <w:lang w:val="en-US" w:eastAsia="en-US"/>
              </w:rPr>
              <w:t xml:space="preserve"> качества выполненной контрольной работы выступают: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0" w:name="__RefHeading___Toc255475710"/>
      <w:bookmarkEnd w:id="0"/>
      <w:r>
        <w:rPr/>
        <w:t>ВВЕДЕНИЕ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10"/>
        <w:jc w:val="both"/>
        <w:rPr>
          <w:sz w:val="22"/>
          <w:szCs w:val="22"/>
        </w:rPr>
      </w:pPr>
      <w:r>
        <w:rPr>
          <w:sz w:val="22"/>
          <w:szCs w:val="22"/>
        </w:rPr>
        <w:t>Повышающиеся требования практики к науке вообще и к психологии в частности, порождают потребность обращения к ее прошлому для того, чтобы более адекватно оценить возможности психологической науки на современном этапе и в будущем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Особое положение истории психологии заключается в том, что она представляет такую систему знаний, которая охватывает собою вопросы философии и методологии, вопросы естественнонаучных основ психических явлений и структуру собственно психологических знаний. Процесс возникновения и формирования собственно психологических знаний и составляет основу предмета истории психологии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луживает специального внимания выполняемая историей психологии функция междисциплинарных связей, раскрывающая процесс взаимного влияния психологии и других наук в ходе их развития. 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История психологии имеет большое значение и для развития самой психологической науки, являясь ее как бы самосознанием и рефлексией, аппаратом самоконтроля и самопознания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Очевидно образовательное и воспитательное значение истории психологии. Изучение ее не только знакомит человека с прошлым и тем самым расширяет его общий и профессиональный кругозор. Знание истории психологии способствует формированию у студентов общего взгляда на мир и отношение к нему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История психологии имеет определенное значение в учебном и дидактическом отношении, потому что различные подходы историко-психологического анализа могут выступать как способы композиции и развертки логической структуры данного учебного предмета, помогающие привести и выстроить знания по психологии, получаемые в процессе обучения, в единую, логически стройную систему.</w:t>
      </w:r>
    </w:p>
    <w:p>
      <w:pPr>
        <w:pStyle w:val="TextBodyIndent"/>
        <w:spacing w:before="0" w:after="0"/>
        <w:ind w:left="0" w:firstLine="510"/>
        <w:jc w:val="both"/>
        <w:rPr>
          <w:bCs/>
          <w:spacing w:val="-2"/>
          <w:sz w:val="22"/>
          <w:szCs w:val="22"/>
        </w:rPr>
      </w:pPr>
      <w:r>
        <w:rPr>
          <w:sz w:val="22"/>
          <w:szCs w:val="22"/>
        </w:rPr>
        <w:t xml:space="preserve">Изучение дисциплины опосредуют такие формы работы как лекционные обзоры, семинарские и практические занятия. На лекциях освещаются основное содержание тем. Семинары включают разные формы работы направленные на более глубокое изучение материала, его отработку и предполагают обсуждение основных тем с использование дополнительных источников литературы, подготовку докладов и организацию обсуждения изложенного материала, анализ статей.  </w:t>
      </w:r>
    </w:p>
    <w:p>
      <w:pPr>
        <w:pStyle w:val="TextBodyIndent"/>
        <w:spacing w:before="0" w:after="0"/>
        <w:ind w:left="0" w:firstLine="51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и этом часть занятий проходит в форме практической работы. Практические занятия предполагают активное участие, рассмотренный здесь материал определяет содержание других заданий по этим темам, которые составляет основу самостоятельной работы.</w:t>
      </w:r>
    </w:p>
    <w:p>
      <w:pPr>
        <w:pStyle w:val="TextBodyIndent"/>
        <w:spacing w:before="0" w:after="0"/>
        <w:ind w:left="0"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ение этих заданий является необходимым условием для допуска к итоговому контролю. Также обязательной работой является написание и защита реферата, его объем – 10-15 листов, реферат должен содержать два раздела (1 – общий обзор, 2 – анализ особенностей изучения вопроса, основные проблемы). На защите необходимо организовать его обсуждение, излагаемый материал должен быть представлен как проблема (в форме дискуссии или обсуждения ключевых вопросов). Темы рефератов представлены в раздел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анного пособия.</w:t>
      </w:r>
    </w:p>
    <w:p>
      <w:pPr>
        <w:pStyle w:val="TextBodyIndent"/>
        <w:spacing w:before="0" w:after="0"/>
        <w:ind w:left="0"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кончанию изучения блоков общих тем проводятся проверочные тесты. </w:t>
      </w:r>
    </w:p>
    <w:p>
      <w:pPr>
        <w:pStyle w:val="TextBodyIndent"/>
        <w:spacing w:before="0" w:after="0"/>
        <w:ind w:left="0" w:firstLine="510"/>
        <w:jc w:val="both"/>
        <w:rPr/>
      </w:pPr>
      <w:r>
        <w:rPr>
          <w:sz w:val="22"/>
          <w:szCs w:val="22"/>
        </w:rPr>
        <w:t xml:space="preserve">Итоговый контроль предполагает тестирование по всем изученным темам. Дополнительно для подготовки в разделе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едложены контрольные вопросы, они отражают основные тематические блоки, представленные в контрольном тесте. 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освоения программы и единицы содержания итогового тестирования: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удент должен: 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>иметь</w:t>
      </w:r>
      <w:r>
        <w:rPr>
          <w:sz w:val="22"/>
          <w:szCs w:val="22"/>
        </w:rPr>
        <w:t xml:space="preserve"> представление об истории психологии, её предмете, методах 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задачах и основных проблемах;</w:t>
      </w:r>
    </w:p>
    <w:p>
      <w:pPr>
        <w:pStyle w:val="21"/>
        <w:ind w:firstLine="51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 xml:space="preserve"> основные этапы развития психологических знаний; знать и понимать те основные идеи философов и концепции философских школ, которые относятся сейчас к предметному полю психологии;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 различать психологические взгляды философов и мыслителей от общефилософских воззрений; самостоятельно соотносить идеи различных школ и направлений между собой, синтезируя их в единую систему психологического знания.</w:t>
      </w:r>
    </w:p>
    <w:p>
      <w:pPr>
        <w:pStyle w:val="TextBodyIndent"/>
        <w:spacing w:before="0" w:after="0"/>
        <w:ind w:left="0"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задачи курса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 xml:space="preserve">Основной </w:t>
      </w:r>
      <w:r>
        <w:rPr>
          <w:b/>
          <w:sz w:val="22"/>
          <w:szCs w:val="22"/>
        </w:rPr>
        <w:t xml:space="preserve">целью </w:t>
      </w:r>
      <w:r>
        <w:rPr>
          <w:sz w:val="22"/>
          <w:szCs w:val="22"/>
        </w:rPr>
        <w:t>освоения дисциплины является формирование у студентов системы знаний о донаучной и научной психологии, а также об особенностях историко-психологического исследования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 xml:space="preserve">Для достижения поставленной цели выделяются следующие </w:t>
      </w: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 xml:space="preserve"> курса:</w:t>
      </w:r>
    </w:p>
    <w:p>
      <w:pPr>
        <w:pStyle w:val="Normal"/>
        <w:ind w:firstLine="51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формационного плана:</w:t>
      </w:r>
    </w:p>
    <w:p>
      <w:pPr>
        <w:pStyle w:val="21"/>
        <w:ind w:firstLine="51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ормирование у студентов представлений о генезе изучения человека, истории возникновения и развития основных психологических школ и категорий. Поэтому курс имеет, прежде всего, теоретическую направленность, однако он в значительной степени связан и с прикладными задачами современной психологии;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ормирование знаний об особенностях истории психологии как науки;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звитие и закрепление системного понимания историко-психологического процесса, знаний о его конкретных этапах, относящихся к донаучному и научному периодам развития психологии.</w:t>
      </w:r>
    </w:p>
    <w:p>
      <w:pPr>
        <w:pStyle w:val="Normal"/>
        <w:ind w:firstLine="51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истематизируюшего и проблемного плана: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звитие у студентов способности применять знания из других научных областей (прежде всего, философии) для более полного понимания истории психологии;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блематизация студентов (в аспектах, касающихся того, можно ли философские знания трактовать как психологические, нужно ли вообще изучение донаучной психологии и т.д.);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здать мотивацию к изучению первоисточников;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будить и укрепить интерес к историко-психологическому знанию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70"/>
        <w:jc w:val="center"/>
        <w:outlineLvl w:val="0"/>
        <w:rPr>
          <w:b/>
          <w:b/>
          <w:sz w:val="22"/>
          <w:szCs w:val="22"/>
        </w:rPr>
      </w:pPr>
      <w:bookmarkStart w:id="1" w:name="__RefHeading___Toc255475711"/>
      <w:bookmarkEnd w:id="1"/>
      <w:r>
        <w:rPr>
          <w:b/>
          <w:sz w:val="22"/>
          <w:szCs w:val="22"/>
        </w:rPr>
        <w:t>2) СОДЕРЖАНИЕ ДИСЦИПЛИНЫ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57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57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ВЕДЕНИЕ В ДИСЦИПЛИНУ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История психологии ее предмет и задачи. Методологические проблемы историко-психологического исследования. Условия и закономерности развития психологического знания. Периодизация истории психологических знаний. Методы и источники истории психологии, ее значение и место в системе современной психологи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5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1. РАЗВИТИЕ ПСИХОЛОГИЧЕСКИХ ЗНАНИЙ В РАМКАХ УЧЕНИЯ О ДУШЕ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Психологическая мысль в странах Древнего Востока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словленность психологической мысли в странах Древнего Востока особенностями их общественного развития, уровнем производственной деятельности и культуры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Психологические учения античности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Учение о душе в античной философии.  Идеалистическое учение Платона о душе. Учение Аристотеля о душе. Итоги развития и значение античной психологической мысли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Проблемы психологии в Средние века и эпоху Возрождения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психологических воззрений в Средние века. Психологические проблемы познания в рамках схоластической философии. Возрождение естественнонаучного направления, науки и искусства в эпоху Возрождения. 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 Психологические идеи Ф. Бэкона и завершение этапа развития психологии в рамках учения о душе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ика Бэконом психологии Аристотеля и новое понимание души. Оценка Л.С. Выготским идей Бэкона об орудиях и средствах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. РАЗВИТИЕ ПСИХОЛОГИЧЕСКИХ ЗНАНИЙ В РАМКАХ ФИЛОСОФСКИХ УЧЕНИЙ О СОЗНАНИИ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Выделение сознания в качестве критерия психики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Выделение сознания в качестве атрибута духовной субстанции. Концепция человека в системе Декарта. Учение о теле и идея рефлекса в объяснении поведения. Решение психофизической проблемы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Оформление эмпирической психологии сознания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пифеноменализм в учении Т. Гобса о сознании. Дж.Локк как основатель эмпирической психологии сознания. Психологические идеи Г. Лейбница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Становление ассоциативной психологии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Развитие понятия об ассоциации идей в трудах Дж. Беркли и Д. Юма. Основание первой системы ассоциативной психологии Д. Гартли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 Становление эмпирического направления во французской психологии 18-го века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Развитие учения Дж. Локка о сознании в трудах. Постановка проблемы общественной обусловленности сознания человека. Естественно научный подход к сознанию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 Психологическая мысль в России в 18-м веке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Значение трудов М.В.Ломоносова для становления отечественной психологической мысли. Психологические идеи А.Н.Радищева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6. Психологические идеи в немецкой классической философии конца 18 – первой половины 20 века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Идеи Канта о невозможности психологии как науки. Антропология Канта. Психологические идеи И. Фихте о деятельности. Идеи Ф. Шеддинга о развитии природы и сознания. Антропология и психология Г. Гегеля. Материалистический подход к пониманию психики в философии Л. Фейербаха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3. РАЗВИТИЕ ПСИХОЛОГИИ КАК НАУКИ О СОЗНАНИИ В ПЕРИОД ФОРМИРОВАНИЯ ЭКСПЕРИМЕНТАЛЬНОЙ ПСИХОЛОГИИ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Становление немецкой эмпирической психологии в первой половине 19-го века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ая концепция И.Гербарта. Идеи Гербарта о применении математики в психологии. Учение о сознании. Школа Гербарта. Теория «местных знаков» Р.Лотце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Развитие ассоциативной психологии в 19-м веке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этапов и направлений в развитии ассоцианизма в 19-м веке. Классический ассоцианизм Т.Брауна и Дж.Милли. Ментальная химия Дж.Ст.Милля. Кризис ассоцианизма в психологической концепции А.Бена. Эволюционный ассоцианизм Г.Спенсера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Развитие психологических знаний в России в 19-м веке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Дискуссии о специфике собственно психологического и естественно научного подходов к изучению психологических явлений (А,И,Герцен, Н.Г.Чернышевский, П.Д.Юркевич, М.А.Антонович, К.Д.Кавелин). Формирование эмпирического направления (М.М.Троицкий). Развитие психологии в рамках философии и естествознания. Педагогическая мысль в России и становление педагогической психологии. Развитие психологических знаний в различных областях социальной практики – промышленности, военном деле, медицине и др. Учение о языке и мышлении А.А.Потебни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4. РАЗВИТИЕ ЕСТЕСТВОЗНАНИЯ И ФОРМИРОВАНИЕ ЕСТЕСТВЕНОНАУЧНЫХ ПРЕДПОСЫЛОК ВЫДЕЛЕНИЯ ПСИХОЛОГИИ В САМОСТОЯТЕЛЬНУЮ НАУКУ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Развитие и основные достижения физиологии нервной системы и органов чувств в 19-м веке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Теория специфических энергий органов чувств И.Мюллера. Учение о рефлексе. Исследования в области зрения, слуха и осязания: факты и теории. Успехи в исследовании мозга и психофизиологическая проблема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Возникновение психофизики и психометрии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Психофизика Г.Фехнера. Психометрия Ф.Дондерса. Их значение для становления экспериментальной психологии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Развитие эволюционных идей в биологии и их значение для психологии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Успехи в биологии. Возникновение генетических направлении в психологии. Пути развития сравнительной, детской и исторической психологии в конце 19 века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5. ВЫДЕЛЕНИЕ ПСИХОЛОГИИ В САМОСТОЯТЕЛЬНУЮ НАУКУ И ЕЕ РАЗВИТИЕ ДО ПЕРИОДА ОТКРЫТОГО КРИЗИСА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Первые программы психологии как самостоятельной науки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Становление экспериментальной психологии. Становление научной психологии в России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Теоретическая борьба в психологии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Структурализм Э.Титченера. Психология акта Ф.Брентано и ее развитие в европейском функционализме. Психология У.Джемса. Американский функционализм. Основные направления развития психологии в России. Естественнонаучное направление (В.М.Бехтерев, В.А.Вагнер, Н.Н.Ланге, И.П.Павлов). Эмпирическая психология (Г.И.Челпанов). Философская психология (С.Л.Франк, Н.О.Лосский, Л.М.Лопатин)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Развитие экспериментальной психологии и ее прикладных областей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Экспериментальные исследования в области психологии. Возникновение дифференциальной психологии. Возникновение педологии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6. ЗАРУБЕЖНАЯ ПСИХОЛОГИЯ ПЕРИОДА ОТКРЫТОГО КРИЗИСА (10-е – середина 30-х годов 20-го века)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Общая характеристика кризиса в психологии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витие психологических школ до периода открытого кризиса. Сущность и причины кризиса. Последствия кризиса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Бихевиоризм как новое направление в психологии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обихевиоризм и его варианты. Анализ решения проблемы объективности психологического исследования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Гештальтпсихология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новные направления исследований в области восприятия, мышления, личности. Оценка решения проблемы целостности в гештальтпсихологии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 Глубинная психология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сихоанализ З.Фрейда. Проблема бессознательного в психологии. Индивидуальная психология А.Адлера. Аналитическая психология К.Юнга. Эго-психология. Неофрейдизм и его варианты. Концепция человека и личности в глубинной психологии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 Французская социологическая школа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блема общественно-исторической обусловленности человеческой психики во французской социологической школе. Концепция двух типов мышления Л.Леви-Брюля. Проблема социальной обусловленности психики в концепции П.Жане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6. Описательная психология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блема предмета и метода психологии по В.Дильтею. Психология Э.Шпрангера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7. ВАЖНЕЙШИЕ ТЕНДЕНЦИИ РАЗВИТИЯ ОТЕЧЕСТВЕННОЙ ПСИХОЛОГИИ В СОВЕТСКИЙ ПЕРИОД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ые условия в России после революции 1917 г. и их влияние на развитие психологии. Развитие прикладных направлений. Педология и психотехника, их судьба. Культурно-историческая теория Л.С. Выготского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новление деятельностного подхода. Психологическая концепция С.Л. Рубинштейна. Учение о деятельности А.Н. Леонтьева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Теория формирования высших психических действий и понятий П.Я. Гальперина. Психология установки Д.Н. Узнадзе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8. СОВРЕМЕННОЕ СОСТОЯНИЕ ЗАРУБЕЖНОЙ ПСИХОЛОГИИ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новых отраслей психологии после второй мировой войны. Развитие междисциплинарных исследований. Состояние направлений периода открытого кризиса в области теории и практики. Генетическая психология Ж.Пиаже. Концепция психического развития А.Валлона. Межкультурные исследования. Проблема исторического развития психики в структурной антропологии К.Леви-Стросса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уманистическая психология. Логотерапия В.Франкла. Когнитивная психология. </w:t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ТЕМЫ ДЛЯ ДОКЛАДОВ И РЕФЕРАТИВНЫХ РАБОТ</w:t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</w:tabs>
        <w:ind w:firstLine="228"/>
        <w:jc w:val="both"/>
        <w:outlineLvl w:val="0"/>
        <w:rPr/>
      </w:pPr>
      <w:bookmarkStart w:id="2" w:name="__RefHeading___Toc255475712"/>
      <w:bookmarkEnd w:id="2"/>
      <w:r>
        <w:rPr>
          <w:b/>
          <w:bCs/>
          <w:sz w:val="22"/>
          <w:szCs w:val="22"/>
        </w:rPr>
        <w:t>1. История психологии как наука</w:t>
      </w:r>
      <w:r>
        <w:rPr>
          <w:sz w:val="22"/>
          <w:szCs w:val="22"/>
        </w:rPr>
        <w:t>. Психологическая наука и ее предмет, теоретическое и эмпирическое знание, аспекты научной деятельности (когнитивный, социальный и личностный), задачи истории психологии.</w:t>
      </w:r>
    </w:p>
    <w:p>
      <w:pPr>
        <w:pStyle w:val="Normal"/>
        <w:tabs>
          <w:tab w:val="clear" w:pos="708"/>
          <w:tab w:val="left" w:pos="399" w:leader="none"/>
        </w:tabs>
        <w:spacing w:before="60" w:after="0"/>
        <w:ind w:firstLine="227"/>
        <w:jc w:val="both"/>
        <w:rPr/>
      </w:pPr>
      <w:r>
        <w:rPr>
          <w:b/>
          <w:bCs/>
          <w:sz w:val="22"/>
          <w:szCs w:val="22"/>
        </w:rPr>
        <w:t>2. Античная философия и психология</w:t>
      </w:r>
      <w:r>
        <w:rPr>
          <w:sz w:val="22"/>
          <w:szCs w:val="22"/>
        </w:rPr>
        <w:t>. Воззрения философов Милетской школы, понимание природы души Гераклитом, естественнонауч</w:t>
        <w:softHyphen/>
        <w:t>ные представления Ал</w:t>
        <w:softHyphen/>
        <w:t>кмеона, психологические воззрения Эмпедокла, понятие о душе в учении Анаксагора, Гиппократ и его учение о темпераменте, философско-психологическая концепция Левкиппа-Демокрита, философско-психологическая система Сократа - Платона, учение о душе Аристотеля; психологические взгляды стоиков, учение Эпикура о душе, психофизиология Галена.</w:t>
      </w:r>
    </w:p>
    <w:p>
      <w:pPr>
        <w:pStyle w:val="Normal"/>
        <w:tabs>
          <w:tab w:val="clear" w:pos="708"/>
          <w:tab w:val="left" w:pos="399" w:leader="none"/>
        </w:tabs>
        <w:spacing w:before="60" w:after="0"/>
        <w:ind w:firstLine="227"/>
        <w:jc w:val="both"/>
        <w:rPr/>
      </w:pPr>
      <w:r>
        <w:rPr>
          <w:b/>
          <w:bCs/>
          <w:sz w:val="22"/>
          <w:szCs w:val="22"/>
        </w:rPr>
        <w:t>3. Развитие психологии в Средневековый период</w:t>
      </w:r>
      <w:r>
        <w:rPr>
          <w:sz w:val="22"/>
          <w:szCs w:val="22"/>
        </w:rPr>
        <w:t>. Психологические идеи в арабском мире (Ибн-Сина, Ибн-аль-Хайсам, Ибн-Рощд), неоплатонизм, томизм, материалистические тенденции в средневековой науке о душе.</w:t>
      </w:r>
    </w:p>
    <w:p>
      <w:pPr>
        <w:pStyle w:val="Normal"/>
        <w:tabs>
          <w:tab w:val="clear" w:pos="708"/>
          <w:tab w:val="left" w:pos="399" w:leader="none"/>
        </w:tabs>
        <w:spacing w:before="60" w:after="0"/>
        <w:ind w:firstLine="227"/>
        <w:jc w:val="both"/>
        <w:rPr/>
      </w:pPr>
      <w:r>
        <w:rPr>
          <w:b/>
          <w:bCs/>
          <w:sz w:val="22"/>
          <w:szCs w:val="22"/>
        </w:rPr>
        <w:t xml:space="preserve">4. Психология эпохи Нового времени. </w:t>
      </w:r>
      <w:r>
        <w:rPr>
          <w:sz w:val="22"/>
          <w:szCs w:val="22"/>
        </w:rPr>
        <w:t>Эмпириз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Ф.Бэкона; философско-психологическая система Р.Декарта; понимание природы психического в учении Т. Гоббса; Б.Спиноза и его учение о психике; проблема бессознательного в трудах Т.В.Лейбница; Дж. Локк: два вида опыта.</w:t>
      </w:r>
    </w:p>
    <w:p>
      <w:pPr>
        <w:pStyle w:val="Normal"/>
        <w:tabs>
          <w:tab w:val="clear" w:pos="708"/>
          <w:tab w:val="left" w:pos="399" w:leader="none"/>
        </w:tabs>
        <w:spacing w:before="60" w:after="0"/>
        <w:ind w:firstLine="227"/>
        <w:jc w:val="both"/>
        <w:rPr/>
      </w:pPr>
      <w:r>
        <w:rPr>
          <w:b/>
          <w:bCs/>
          <w:sz w:val="22"/>
          <w:szCs w:val="22"/>
        </w:rPr>
        <w:t>5. Психологические идеи эпохи Просвещения.</w:t>
      </w:r>
      <w:r>
        <w:rPr>
          <w:sz w:val="22"/>
          <w:szCs w:val="22"/>
        </w:rPr>
        <w:t xml:space="preserve"> Д.Гартли: основание ассоциативной психологии;  Дж. Беркли: чувственный опыт как источник знаний; Д.Юм: субъективные представления;  Психологические взгляды французских просветителей (Вольтер, Гельвеций, Гольбах, Дидро); теория “естественного человека” Ж.-Ж.Руссо. </w:t>
      </w:r>
    </w:p>
    <w:p>
      <w:pPr>
        <w:pStyle w:val="Normal"/>
        <w:tabs>
          <w:tab w:val="clear" w:pos="708"/>
          <w:tab w:val="left" w:pos="399" w:leader="none"/>
        </w:tabs>
        <w:spacing w:before="60" w:after="0"/>
        <w:ind w:firstLine="227"/>
        <w:jc w:val="both"/>
        <w:rPr/>
      </w:pPr>
      <w:r>
        <w:rPr>
          <w:b/>
          <w:bCs/>
          <w:sz w:val="22"/>
          <w:szCs w:val="22"/>
        </w:rPr>
        <w:t>6. Зарождение психологии как науки.</w:t>
      </w:r>
      <w:r>
        <w:rPr>
          <w:sz w:val="22"/>
          <w:szCs w:val="22"/>
        </w:rPr>
        <w:t xml:space="preserve"> Естественнонаучные предпосылки возникновения психологической науки. “Личное уравнение” в астрономии. Влияние дарвинизма. Развитие физиологии и психология: И. Мюллер, П. Флоранс, П.Брока. Развитие психиатрии.</w:t>
      </w:r>
    </w:p>
    <w:p>
      <w:pPr>
        <w:pStyle w:val="Normal"/>
        <w:tabs>
          <w:tab w:val="clear" w:pos="708"/>
          <w:tab w:val="left" w:pos="399" w:leader="none"/>
        </w:tabs>
        <w:spacing w:before="60" w:after="0"/>
        <w:ind w:firstLine="227"/>
        <w:jc w:val="both"/>
        <w:rPr/>
      </w:pPr>
      <w:r>
        <w:rPr>
          <w:b/>
          <w:bCs/>
          <w:sz w:val="22"/>
          <w:szCs w:val="22"/>
        </w:rPr>
        <w:t>7. Экспериментальная психология.</w:t>
      </w:r>
      <w:r>
        <w:rPr>
          <w:sz w:val="22"/>
          <w:szCs w:val="22"/>
        </w:rPr>
        <w:t xml:space="preserve"> Э.Вебер и Г.Т.Фехнер: основы психофизики; Г.Л.Гельмгольц: основы психофизиологии; экспериментальная психология В.Вундта, Г.Эббингауз: изучение памяти и навыков.</w:t>
      </w:r>
    </w:p>
    <w:p>
      <w:pPr>
        <w:pStyle w:val="Normal"/>
        <w:tabs>
          <w:tab w:val="clear" w:pos="708"/>
          <w:tab w:val="left" w:pos="399" w:leader="none"/>
        </w:tabs>
        <w:spacing w:before="60" w:after="0"/>
        <w:ind w:firstLine="227"/>
        <w:jc w:val="both"/>
        <w:rPr/>
      </w:pPr>
      <w:r>
        <w:rPr>
          <w:b/>
          <w:bCs/>
          <w:sz w:val="22"/>
          <w:szCs w:val="22"/>
        </w:rPr>
        <w:t>8. Зоопсихология. Дифференциальная психология.</w:t>
      </w:r>
      <w:r>
        <w:rPr>
          <w:sz w:val="22"/>
          <w:szCs w:val="22"/>
        </w:rPr>
        <w:t xml:space="preserve"> Ч. Дарвин и подъем сравнительной психологии. Психика животных и человека; “закон экономии” К.Ллойд- Моргана. Теория тропизмов  Ж. Леба. Проблема индивидуальных различий. Изучение наследственности Ф.Гальтоном. Развитие метода тестирования. А.Бине: диагностика умственного развития.</w:t>
      </w:r>
    </w:p>
    <w:p>
      <w:pPr>
        <w:pStyle w:val="Normal"/>
        <w:tabs>
          <w:tab w:val="clear" w:pos="708"/>
          <w:tab w:val="left" w:pos="399" w:leader="none"/>
        </w:tabs>
        <w:spacing w:before="60" w:after="0"/>
        <w:ind w:firstLine="227"/>
        <w:jc w:val="both"/>
        <w:rPr/>
      </w:pPr>
      <w:r>
        <w:rPr>
          <w:b/>
          <w:bCs/>
          <w:sz w:val="22"/>
          <w:szCs w:val="22"/>
        </w:rPr>
        <w:t>9. Психология развития.</w:t>
      </w:r>
      <w:r>
        <w:rPr>
          <w:sz w:val="22"/>
          <w:szCs w:val="22"/>
        </w:rPr>
        <w:t xml:space="preserve"> Предпосылки возникновения. С. Холл: возникновение педологии. Ассоцианизм в детской психологии (Дж. Селли), идея саморазвития Э.Клапареда; А.Гезелл: теория нормального детства. Культурное развитие ребенка (Дж.М. Болдуин), стадии психического развития (К.Бюлер). Этнопсихология детства М.Мид.</w:t>
      </w:r>
    </w:p>
    <w:p>
      <w:pPr>
        <w:pStyle w:val="Normal"/>
        <w:tabs>
          <w:tab w:val="clear" w:pos="708"/>
          <w:tab w:val="left" w:pos="399" w:leader="none"/>
        </w:tabs>
        <w:spacing w:before="60" w:after="0"/>
        <w:ind w:firstLine="227"/>
        <w:jc w:val="both"/>
        <w:rPr/>
      </w:pPr>
      <w:r>
        <w:rPr>
          <w:b/>
          <w:bCs/>
          <w:sz w:val="22"/>
          <w:szCs w:val="22"/>
        </w:rPr>
        <w:t xml:space="preserve">10. Социальная и культурно-историческая психология. Психотехника. </w:t>
      </w:r>
      <w:r>
        <w:rPr>
          <w:sz w:val="22"/>
          <w:szCs w:val="22"/>
        </w:rPr>
        <w:t>Психология народов, внушение и подражание. Социальный эволюционизм Г. Спенсера. Э. Дюркгейм и учение о коллективных представлениях. Концепция ценностей В. Дильтея. Теория инстинктов социального поведения У. Макдаугалла. Возникновение и развитие психотехники.</w:t>
      </w:r>
    </w:p>
    <w:p>
      <w:pPr>
        <w:pStyle w:val="31"/>
        <w:tabs>
          <w:tab w:val="clear" w:pos="708"/>
          <w:tab w:val="left" w:pos="399" w:leader="none"/>
        </w:tabs>
        <w:spacing w:before="60" w:after="0"/>
        <w:ind w:left="0" w:firstLine="227"/>
        <w:jc w:val="both"/>
        <w:rPr/>
      </w:pPr>
      <w:r>
        <w:rPr>
          <w:b/>
          <w:bCs/>
          <w:sz w:val="22"/>
          <w:szCs w:val="22"/>
        </w:rPr>
        <w:t>11. “Новая психология”.</w:t>
      </w:r>
      <w:r>
        <w:rPr>
          <w:sz w:val="22"/>
          <w:szCs w:val="22"/>
        </w:rPr>
        <w:t xml:space="preserve"> Структурализм. Э.Титченер: предмет психологии, учение о сознании, элементы сознания. Интроспекция. Вюрцбургская школа. О.Кюльпе. Схема процесса мышления, категории и действия. Н.Ах, К. Бюлер, О.Зельц.</w:t>
      </w:r>
    </w:p>
    <w:p>
      <w:pPr>
        <w:pStyle w:val="Normal"/>
        <w:tabs>
          <w:tab w:val="clear" w:pos="708"/>
          <w:tab w:val="left" w:pos="399" w:leader="none"/>
        </w:tabs>
        <w:spacing w:before="60" w:after="0"/>
        <w:ind w:firstLine="227"/>
        <w:jc w:val="both"/>
        <w:rPr/>
      </w:pPr>
      <w:r>
        <w:rPr>
          <w:b/>
          <w:bCs/>
          <w:sz w:val="22"/>
          <w:szCs w:val="22"/>
        </w:rPr>
        <w:t>12. Функционализм</w:t>
      </w:r>
      <w:r>
        <w:rPr>
          <w:sz w:val="22"/>
          <w:szCs w:val="22"/>
        </w:rPr>
        <w:t>. “Новая психология” Ф.Брентано, психические функции (К.Штумпф).  В.Джеймс: принципы психологии, предмет и методы психологии, теория эмоций. “Чикагская школа” Дж. Дьюи.</w:t>
      </w:r>
    </w:p>
    <w:p>
      <w:pPr>
        <w:pStyle w:val="Normal"/>
        <w:tabs>
          <w:tab w:val="clear" w:pos="708"/>
          <w:tab w:val="left" w:pos="399" w:leader="none"/>
        </w:tabs>
        <w:spacing w:before="60" w:after="0"/>
        <w:ind w:firstLine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Развитие психологии в России. </w:t>
      </w:r>
      <w:r>
        <w:rPr>
          <w:sz w:val="22"/>
          <w:szCs w:val="22"/>
        </w:rPr>
        <w:t>Развитие наук в России во второй половине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 века. Религиозно-философское направление в русской психологии. Русская экспериментальная психология и И.М. Сеченов, В.М. Бехтерев и его учение о сочетательных рефлексах, И.П. Павлов: учение об условных рефлексах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.А. Ухтомский: учение о доминанте.</w:t>
      </w:r>
    </w:p>
    <w:p>
      <w:pPr>
        <w:pStyle w:val="Normal"/>
        <w:tabs>
          <w:tab w:val="clear" w:pos="708"/>
          <w:tab w:val="left" w:pos="399" w:leader="none"/>
        </w:tabs>
        <w:spacing w:before="60" w:after="0"/>
        <w:ind w:right="-18" w:firstLine="227"/>
        <w:jc w:val="both"/>
        <w:rPr/>
      </w:pPr>
      <w:r>
        <w:rPr>
          <w:b/>
          <w:bCs/>
          <w:sz w:val="22"/>
          <w:szCs w:val="22"/>
        </w:rPr>
        <w:t xml:space="preserve">14. Предпосылки возникновения психоанализа. </w:t>
      </w:r>
      <w:r>
        <w:rPr>
          <w:sz w:val="22"/>
          <w:szCs w:val="22"/>
        </w:rPr>
        <w:t>Психоанализ как научный и культурный феномен. Предпосылки возникновения психоанализа. Философские концепции бессознательного: Гартман, Шопенгауэр,  Ницше. Месмер и возникновение школы “животного магнетизма”. Исследования в области гипноза. Эксперименты Шарко. Появление психоанализа.</w:t>
      </w:r>
    </w:p>
    <w:p>
      <w:pPr>
        <w:pStyle w:val="Normal"/>
        <w:tabs>
          <w:tab w:val="clear" w:pos="708"/>
          <w:tab w:val="left" w:pos="399" w:leader="none"/>
        </w:tabs>
        <w:spacing w:before="60" w:after="0"/>
        <w:ind w:right="-18" w:firstLine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Психоанализ З.Фрейда: основные понятия. </w:t>
      </w:r>
      <w:r>
        <w:rPr>
          <w:sz w:val="22"/>
          <w:szCs w:val="22"/>
        </w:rPr>
        <w:t>Психика, психический аппарат, психическая деятельность. Способы психической деятельности. Первичные и вторичные психические процессы. Сознание, предсознание, бессознательное. Энергия либидо. Влечения и инстинкты. Структура инстинкта (источник, цель, импульс, объект). Напряжение и разрядка. Трансформации инстинкта: изменение на противоположность, переориентация, сублимация и вытеснение.</w:t>
      </w:r>
    </w:p>
    <w:p>
      <w:pPr>
        <w:pStyle w:val="Normal"/>
        <w:tabs>
          <w:tab w:val="clear" w:pos="708"/>
          <w:tab w:val="left" w:pos="399" w:leader="none"/>
        </w:tabs>
        <w:spacing w:before="60" w:after="0"/>
        <w:ind w:right="-18" w:firstLine="227"/>
        <w:jc w:val="both"/>
        <w:rPr/>
      </w:pPr>
      <w:r>
        <w:rPr>
          <w:b/>
          <w:bCs/>
          <w:sz w:val="22"/>
          <w:szCs w:val="22"/>
        </w:rPr>
        <w:t xml:space="preserve">16. Структура личности по З.Фрейду. </w:t>
      </w:r>
      <w:r>
        <w:rPr>
          <w:sz w:val="22"/>
          <w:szCs w:val="22"/>
        </w:rPr>
        <w:t>Ранние представления Фрейда о структуре личности. Позднее учение о структуре личности. Инстанции личности. Эго, супер-эго, ид. Психосексуальные стадии развития.</w:t>
      </w:r>
    </w:p>
    <w:p>
      <w:pPr>
        <w:pStyle w:val="Normal"/>
        <w:tabs>
          <w:tab w:val="clear" w:pos="708"/>
          <w:tab w:val="left" w:pos="399" w:leader="none"/>
        </w:tabs>
        <w:spacing w:before="60" w:after="0"/>
        <w:ind w:right="-18" w:firstLine="227"/>
        <w:jc w:val="both"/>
        <w:rPr/>
      </w:pPr>
      <w:r>
        <w:rPr>
          <w:b/>
          <w:bCs/>
          <w:sz w:val="22"/>
          <w:szCs w:val="22"/>
        </w:rPr>
        <w:t xml:space="preserve">17. Тревога и защита. </w:t>
      </w:r>
      <w:r>
        <w:rPr>
          <w:sz w:val="22"/>
          <w:szCs w:val="22"/>
        </w:rPr>
        <w:t xml:space="preserve">Понятие тревоги. Природа тревоги. Первичная и вторичная тревога. Реалистическая, невротическая и моральная тревога. Понятие психологической защиты. Виды защиты. Вытеснение. Проекция. Замещение. Рационализация. Интеллектуализация. Аффектация. Противодействие. Регрессия. Сублимация. Отрицание. </w:t>
      </w:r>
    </w:p>
    <w:p>
      <w:pPr>
        <w:pStyle w:val="Normal"/>
        <w:tabs>
          <w:tab w:val="clear" w:pos="708"/>
          <w:tab w:val="left" w:pos="399" w:leader="none"/>
        </w:tabs>
        <w:spacing w:before="60" w:after="0"/>
        <w:ind w:right="-18" w:firstLine="227"/>
        <w:jc w:val="both"/>
        <w:rPr/>
      </w:pPr>
      <w:r>
        <w:rPr>
          <w:b/>
          <w:bCs/>
          <w:sz w:val="22"/>
          <w:szCs w:val="22"/>
        </w:rPr>
        <w:t xml:space="preserve">18. Психоанализ как метод исследования. </w:t>
      </w:r>
      <w:r>
        <w:rPr>
          <w:sz w:val="22"/>
          <w:szCs w:val="22"/>
        </w:rPr>
        <w:t>Основные принципы психоаналитического исследования. Метод свободных ассоциаций. Основные правила метода свободных ассоциаций. Исследование ошибочных действий. Оговорки, очитки, описки, действия, совершаемые по ошибке. Исследование сновидений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Образование сновидения. Сны и работа сна. Охранительная функция сновидений. Механизмы сна. Сгущение, смещение, превращение, вторичная обработка. Толкование сновидений  как совместная работа с клиентом.</w:t>
      </w:r>
    </w:p>
    <w:p>
      <w:pPr>
        <w:pStyle w:val="Normal"/>
        <w:tabs>
          <w:tab w:val="clear" w:pos="708"/>
          <w:tab w:val="left" w:pos="399" w:leader="none"/>
        </w:tabs>
        <w:spacing w:before="60" w:after="0"/>
        <w:ind w:right="-18" w:firstLine="227"/>
        <w:jc w:val="both"/>
        <w:rPr/>
      </w:pPr>
      <w:r>
        <w:rPr>
          <w:b/>
          <w:bCs/>
          <w:sz w:val="22"/>
          <w:szCs w:val="22"/>
        </w:rPr>
        <w:t>19. Психоанализ как метод психотерапии</w:t>
      </w:r>
      <w:r>
        <w:rPr>
          <w:b/>
          <w:bCs/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Норма и болезнь  с точки зрения психоанализа. Психический конфликт. Психическая травма. Понятие о комплексе. Аналитическая ситуация. Перенос. Контрперенос. Сопротивление. Лечебный альянс. Негативная терапевтическая реакция. Отреагирование. Интерпретация. Инсайт.</w:t>
      </w:r>
    </w:p>
    <w:p>
      <w:pPr>
        <w:pStyle w:val="Normal"/>
        <w:tabs>
          <w:tab w:val="clear" w:pos="708"/>
          <w:tab w:val="left" w:pos="399" w:leader="none"/>
        </w:tabs>
        <w:spacing w:before="60" w:after="0"/>
        <w:ind w:right="-18" w:firstLine="227"/>
        <w:jc w:val="both"/>
        <w:rPr/>
      </w:pPr>
      <w:r>
        <w:rPr>
          <w:b/>
          <w:bCs/>
          <w:sz w:val="22"/>
          <w:szCs w:val="22"/>
        </w:rPr>
        <w:t>20. Аналитическая психология К.Г.Юнга.</w:t>
      </w:r>
      <w:r>
        <w:rPr>
          <w:sz w:val="22"/>
          <w:szCs w:val="22"/>
        </w:rPr>
        <w:t xml:space="preserve"> Структура психики по К.Юнгу. Индивидуация. Экстраверсия и интроверсия. Сознание. Личное бессознательное. Объективная психика.  Сознание и бессознательное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    Понятие сознания в аналитической психологии К.Г.Юнга. Структура сознания. Эктопсихика и эндопсихика. Функции сознания. Ощущение, мышление, чувства, интуиция. Память, эмоции и аффекты, субъективные компоненты сознательных действий, инвазии.</w:t>
      </w:r>
    </w:p>
    <w:p>
      <w:pPr>
        <w:pStyle w:val="Normal"/>
        <w:tabs>
          <w:tab w:val="clear" w:pos="708"/>
          <w:tab w:val="left" w:pos="399" w:leader="none"/>
        </w:tabs>
        <w:spacing w:before="60" w:after="0"/>
        <w:ind w:right="-18" w:firstLine="227"/>
        <w:jc w:val="both"/>
        <w:rPr/>
      </w:pPr>
      <w:r>
        <w:rPr>
          <w:b/>
          <w:bCs/>
          <w:sz w:val="22"/>
          <w:szCs w:val="22"/>
        </w:rPr>
        <w:t xml:space="preserve">21. Психология коллективного бессознательного. </w:t>
      </w:r>
      <w:r>
        <w:rPr>
          <w:sz w:val="22"/>
          <w:szCs w:val="22"/>
        </w:rPr>
        <w:t>Понятие комплекса. Ассоциативный эксперимент. Понятие архетипа. Персона, эго, тень, анима, анимус, забота, самость. Психологический рост. Движение от эго к самости. Раскрытие персоны. Встреча с тенью. Встреча с анимой (анимусом). Развитие самости.</w:t>
      </w:r>
    </w:p>
    <w:p>
      <w:pPr>
        <w:pStyle w:val="Normal"/>
        <w:tabs>
          <w:tab w:val="clear" w:pos="708"/>
          <w:tab w:val="left" w:pos="399" w:leader="none"/>
        </w:tabs>
        <w:spacing w:before="60" w:after="0"/>
        <w:ind w:right="-18" w:firstLine="227"/>
        <w:jc w:val="both"/>
        <w:rPr/>
      </w:pPr>
      <w:r>
        <w:rPr>
          <w:b/>
          <w:bCs/>
          <w:sz w:val="22"/>
          <w:szCs w:val="22"/>
        </w:rPr>
        <w:t xml:space="preserve">22. Проблемы религии и культуры в психологии З. Фрейда и К. Г. Юнга. </w:t>
      </w:r>
      <w:r>
        <w:rPr>
          <w:sz w:val="22"/>
          <w:szCs w:val="22"/>
        </w:rPr>
        <w:t xml:space="preserve">Психологические основания художественного творчества в теории З. Фрейда. Толкование причин художественного творчества К.Г. Юнгом. Возникновение религии и ее роль в жизни первобытного общества (З. Фрейд). Индивидуальная психология и религия. </w:t>
      </w:r>
    </w:p>
    <w:p>
      <w:pPr>
        <w:pStyle w:val="TextBody"/>
        <w:tabs>
          <w:tab w:val="clear" w:pos="708"/>
          <w:tab w:val="left" w:pos="399" w:leader="none"/>
        </w:tabs>
        <w:spacing w:before="60" w:after="0"/>
        <w:ind w:right="-18" w:firstLine="227"/>
        <w:rPr/>
      </w:pPr>
      <w:r>
        <w:rPr>
          <w:b/>
          <w:bCs/>
          <w:sz w:val="22"/>
          <w:szCs w:val="22"/>
        </w:rPr>
        <w:t xml:space="preserve">23. Индивидуальная психология А.Адлера. </w:t>
      </w:r>
      <w:r>
        <w:rPr>
          <w:sz w:val="22"/>
          <w:szCs w:val="22"/>
        </w:rPr>
        <w:t>Основные принципы индивидуальной психологии. Чувство неполноценности и компенсация. Комплекс неполноценности и его истоки. Стремление к превосходству. Стиль жизни. Стиль жизни и типы личности. Социальный интерес. Порядок рождения. Психология мужчины и женщины.</w:t>
      </w:r>
    </w:p>
    <w:p>
      <w:pPr>
        <w:pStyle w:val="List"/>
        <w:tabs>
          <w:tab w:val="clear" w:pos="708"/>
          <w:tab w:val="left" w:pos="399" w:leader="none"/>
        </w:tabs>
        <w:spacing w:lineRule="auto" w:line="240" w:before="60" w:after="0"/>
        <w:ind w:left="0" w:firstLine="227"/>
        <w:rPr/>
      </w:pPr>
      <w:r>
        <w:rPr>
          <w:b/>
          <w:bCs/>
          <w:sz w:val="22"/>
          <w:szCs w:val="22"/>
        </w:rPr>
        <w:t>24.</w:t>
        <w:tab/>
        <w:t>Неофрейдизм В.Райха.</w:t>
      </w:r>
      <w:r>
        <w:rPr>
          <w:sz w:val="22"/>
          <w:szCs w:val="22"/>
        </w:rPr>
        <w:t xml:space="preserve"> Телесно-ориентированный психоанализ. Понятия “оргонной энергии”, “мышечной брони”. Структура характера. Характер и “мышечная броня”. Характер и общество. Невротический характер и фашизм. Подавление сексуальности как средство формирования невротического характера и воспроизводства авторитарного общества. Концепция сексуальной революции. </w:t>
      </w:r>
    </w:p>
    <w:p>
      <w:pPr>
        <w:pStyle w:val="List"/>
        <w:tabs>
          <w:tab w:val="clear" w:pos="708"/>
          <w:tab w:val="left" w:pos="399" w:leader="none"/>
        </w:tabs>
        <w:spacing w:lineRule="auto" w:line="240" w:before="60" w:after="0"/>
        <w:ind w:left="0" w:firstLine="227"/>
        <w:rPr/>
      </w:pPr>
      <w:r>
        <w:rPr>
          <w:b/>
          <w:bCs/>
          <w:sz w:val="22"/>
          <w:szCs w:val="22"/>
        </w:rPr>
        <w:t xml:space="preserve">25. Социокультурная теория личности К. Хорни. </w:t>
      </w:r>
      <w:r>
        <w:rPr>
          <w:sz w:val="22"/>
          <w:szCs w:val="22"/>
        </w:rPr>
        <w:t xml:space="preserve">Развитие личности. Базовые потребности личности. Базальная агрессия и базальная тревога. Этиология невроза. Невротические потребности и ориентации. Базальный конфликт. </w:t>
      </w:r>
    </w:p>
    <w:p>
      <w:pPr>
        <w:pStyle w:val="List"/>
        <w:tabs>
          <w:tab w:val="clear" w:pos="708"/>
          <w:tab w:val="left" w:pos="399" w:leader="none"/>
        </w:tabs>
        <w:spacing w:lineRule="auto" w:line="240" w:before="60" w:after="0"/>
        <w:ind w:left="0" w:firstLine="227"/>
        <w:rPr/>
      </w:pPr>
      <w:r>
        <w:rPr>
          <w:b/>
          <w:bCs/>
          <w:sz w:val="22"/>
          <w:szCs w:val="22"/>
        </w:rPr>
        <w:t xml:space="preserve">26. Неофрейдизм Э.Фромма. </w:t>
      </w:r>
      <w:r>
        <w:rPr>
          <w:sz w:val="22"/>
          <w:szCs w:val="22"/>
        </w:rPr>
        <w:t xml:space="preserve">Вклад Э. Фромма в психоанализ. Представления о природе человека. Сущность человека как противоречие. Иметь или Быть. Развитие личности: биофилия, любовь к людям, свобода. Деформации личностного развития: некрофилия, нарциссизм, инцестуозные привязанности. Толкование сновидений. Психоанализ характера, типы характера. </w:t>
      </w:r>
    </w:p>
    <w:p>
      <w:pPr>
        <w:pStyle w:val="List"/>
        <w:tabs>
          <w:tab w:val="clear" w:pos="708"/>
          <w:tab w:val="left" w:pos="399" w:leader="none"/>
        </w:tabs>
        <w:spacing w:lineRule="auto" w:line="240" w:before="60" w:after="0"/>
        <w:ind w:left="0" w:firstLine="227"/>
        <w:rPr/>
      </w:pPr>
      <w:r>
        <w:rPr>
          <w:b/>
          <w:bCs/>
          <w:sz w:val="22"/>
          <w:szCs w:val="22"/>
        </w:rPr>
        <w:t>27. Бихевиоризм.</w:t>
      </w:r>
      <w:r>
        <w:rPr>
          <w:sz w:val="22"/>
          <w:szCs w:val="22"/>
        </w:rPr>
        <w:t xml:space="preserve"> Методологические основания бихевиоризма. Эксперименты Э. Ли Торндайка. Ортодоксальный бихевиоризм Дж. Уотсона. Бихевиоризм Э.Ч. Толмена: концепция научения, латентное научение. Необихевиоризм Б.Ф. Скиннера: оперантное поведение, подкрепление и его эффективность. Подкрепление и наказание. Социально-когнитивное направление: А. Бандура (научение через наблюдение, виды подкрепления, самоэффективность). Дж. Роттер: прогноз человеческого поведения, локус контроля. </w:t>
      </w:r>
    </w:p>
    <w:p>
      <w:pPr>
        <w:pStyle w:val="List"/>
        <w:tabs>
          <w:tab w:val="clear" w:pos="708"/>
          <w:tab w:val="left" w:pos="399" w:leader="none"/>
        </w:tabs>
        <w:spacing w:lineRule="auto" w:line="240" w:before="60" w:after="0"/>
        <w:ind w:left="0" w:firstLine="227"/>
        <w:rPr/>
      </w:pPr>
      <w:r>
        <w:rPr>
          <w:b/>
          <w:bCs/>
          <w:sz w:val="22"/>
          <w:szCs w:val="22"/>
        </w:rPr>
        <w:t xml:space="preserve">28. Гуманистическая психология. </w:t>
      </w:r>
      <w:r>
        <w:rPr>
          <w:sz w:val="22"/>
          <w:szCs w:val="22"/>
        </w:rPr>
        <w:t>Предпосылки возникновения гуманистической психологии. Основные положения гуманистической психологии. Категория личности в гуманистической психологии: способ существования человека как личности, цели существования человека как личности, условия и средства достижения этих целей. Самоактуализация. Полноценно функционирующий человек.  Недирективная терапия К. Роджерса: деформации психического развития личности, терапевтическая ситуация.</w:t>
      </w:r>
    </w:p>
    <w:p>
      <w:pPr>
        <w:pStyle w:val="List"/>
        <w:tabs>
          <w:tab w:val="clear" w:pos="708"/>
          <w:tab w:val="left" w:pos="142" w:leader="none"/>
          <w:tab w:val="left" w:pos="399" w:leader="none"/>
        </w:tabs>
        <w:spacing w:lineRule="auto" w:line="240" w:before="60" w:after="0"/>
        <w:ind w:left="0" w:firstLine="227"/>
        <w:rPr/>
      </w:pPr>
      <w:r>
        <w:rPr>
          <w:b/>
          <w:bCs/>
          <w:sz w:val="22"/>
          <w:szCs w:val="22"/>
        </w:rPr>
        <w:t xml:space="preserve">29. Гештальт-психология. </w:t>
      </w:r>
      <w:r>
        <w:rPr>
          <w:sz w:val="22"/>
          <w:szCs w:val="22"/>
        </w:rPr>
        <w:t xml:space="preserve">Научные предпосылки возникновения гештальт-психологии: работы И. Канта, Э. Маха, К. фон Эренфельса. Возникновение гештальт-психологии: эксперименты Вертхеймера, фи-феномен, константность восприятия. Принципы восприятия. Исследования интеллекта: опыты Келера, инсайт, творческое мышление людей. Изоморфизм. Теория поля: годологическое пространство, человек и его цели, понятия баланса и напряженности. </w:t>
      </w:r>
    </w:p>
    <w:p>
      <w:pPr>
        <w:pStyle w:val="List"/>
        <w:tabs>
          <w:tab w:val="clear" w:pos="708"/>
          <w:tab w:val="left" w:pos="399" w:leader="none"/>
        </w:tabs>
        <w:spacing w:lineRule="auto" w:line="240" w:before="60" w:after="0"/>
        <w:ind w:left="0" w:firstLine="227"/>
        <w:rPr/>
      </w:pPr>
      <w:r>
        <w:rPr>
          <w:b/>
          <w:bCs/>
          <w:sz w:val="22"/>
          <w:szCs w:val="22"/>
        </w:rPr>
        <w:t xml:space="preserve">30. Генетическая психология Ж. Пиаже. </w:t>
      </w:r>
      <w:r>
        <w:rPr>
          <w:sz w:val="22"/>
          <w:szCs w:val="22"/>
        </w:rPr>
        <w:t>Ж. Пиаже и его работа: цель и методы научной деятельности.  Генетическая эпистемология и генетическая психология: генетическая эпистемология как прикладная генетическая психология. Психология формирования интеллектуальных структур и понятий у ребенка, стадиальность данного процесса. Критерии стадий. Понятия вертикального и горизонтального декаляжа.  Структура научного знания, история развития научных понятий. Теория интеллекта: биологические основы интеллекта. Организация и адаптация. Ассимиляция и аккомодация.</w:t>
      </w:r>
    </w:p>
    <w:p>
      <w:pPr>
        <w:pStyle w:val="List"/>
        <w:tabs>
          <w:tab w:val="clear" w:pos="708"/>
          <w:tab w:val="left" w:pos="399" w:leader="none"/>
        </w:tabs>
        <w:spacing w:lineRule="auto" w:line="240" w:before="60" w:after="0"/>
        <w:ind w:left="0" w:firstLine="227"/>
        <w:rPr/>
      </w:pPr>
      <w:r>
        <w:rPr>
          <w:b/>
          <w:bCs/>
          <w:sz w:val="22"/>
          <w:szCs w:val="22"/>
        </w:rPr>
        <w:t>31. Когнитивная психология.</w:t>
      </w:r>
      <w:r>
        <w:rPr>
          <w:sz w:val="22"/>
          <w:szCs w:val="22"/>
        </w:rPr>
        <w:t xml:space="preserve"> Предпосылки возникновения когнитивной психологии: работы Дж. Миллера, Дж. Брунера и У. Найссера. Основные положения когнитивной психологии. Основные понятия направления.  Основные научные теории когнитивной психологии: теория структурного баланса Ф. Хайдера, теория коммуникативных актов Т. Ньюкома, теория когнитивного диссонанса Л. Фестингера, теория конгруэнтности Ч. Осгуда и П. Танненбаума.</w:t>
      </w:r>
    </w:p>
    <w:p>
      <w:pPr>
        <w:pStyle w:val="List"/>
        <w:tabs>
          <w:tab w:val="clear" w:pos="708"/>
          <w:tab w:val="left" w:pos="399" w:leader="none"/>
        </w:tabs>
        <w:spacing w:lineRule="auto" w:line="240" w:before="60" w:after="0"/>
        <w:ind w:left="0" w:firstLine="227"/>
        <w:rPr/>
      </w:pPr>
      <w:r>
        <w:rPr>
          <w:b/>
          <w:bCs/>
          <w:sz w:val="22"/>
          <w:szCs w:val="22"/>
        </w:rPr>
        <w:t>32. Российская психология в начале ХХ в.</w:t>
      </w:r>
      <w:r>
        <w:rPr>
          <w:sz w:val="22"/>
          <w:szCs w:val="22"/>
        </w:rPr>
        <w:t xml:space="preserve"> Состояние психологического знания в России в начале ХХ в. Основные направления российской психологии того времени. Экспериментальная психология: предпосылки возникновения, характерные черты. Эмпирическая психология: основные черты, методологические положения, метод исследований. Религиозно-философская психология: основания направления, ключевые идеи направления, основные черты душевной жизни. </w:t>
      </w:r>
    </w:p>
    <w:p>
      <w:pPr>
        <w:pStyle w:val="List"/>
        <w:tabs>
          <w:tab w:val="clear" w:pos="708"/>
          <w:tab w:val="left" w:pos="399" w:leader="none"/>
        </w:tabs>
        <w:spacing w:lineRule="auto" w:line="240" w:before="60" w:after="0"/>
        <w:ind w:left="0" w:firstLine="227"/>
        <w:rPr/>
      </w:pPr>
      <w:r>
        <w:rPr>
          <w:b/>
          <w:bCs/>
          <w:sz w:val="22"/>
          <w:szCs w:val="22"/>
        </w:rPr>
        <w:t xml:space="preserve">33. Развитие отечественной психологии в 20-30-е гг. ХХ в. </w:t>
      </w:r>
      <w:r>
        <w:rPr>
          <w:sz w:val="22"/>
          <w:szCs w:val="22"/>
        </w:rPr>
        <w:t xml:space="preserve"> Введение. Психология и революция. Развитие психотехники. Основные черты советской психотехники. Советская педология. Педология и общественный заказ. Различные направления внутри педологии. Поведенчество. Рефлексология В.М. Бехтерева. Реактология К.Н. Корнилова. Психоанализ в России. Развитие психоаналитического движения. Психоанализ и марксизм. Разгром прикладной психологии в России в 30-е гг. </w:t>
      </w:r>
    </w:p>
    <w:p>
      <w:pPr>
        <w:pStyle w:val="List"/>
        <w:tabs>
          <w:tab w:val="clear" w:pos="708"/>
          <w:tab w:val="left" w:pos="399" w:leader="none"/>
        </w:tabs>
        <w:spacing w:lineRule="auto" w:line="240" w:before="60" w:after="0"/>
        <w:ind w:left="0" w:firstLine="227"/>
        <w:rPr/>
      </w:pPr>
      <w:r>
        <w:rPr>
          <w:b/>
          <w:bCs/>
          <w:sz w:val="22"/>
          <w:szCs w:val="22"/>
        </w:rPr>
        <w:t>3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ультурно-историческая психология Л.С. Выготского. </w:t>
      </w:r>
      <w:r>
        <w:rPr>
          <w:sz w:val="22"/>
          <w:szCs w:val="22"/>
        </w:rPr>
        <w:t>Введение. Феномен Л.С. Выготского. Развитие психических функций в онтогенезе. Высшие и низшие психические функции. Психологические орудия. Знак и значение. Мышление и речь. Формирование понятий у детей. Научные и житейские понятия. Развитие и обучение. Зона ближайшего развития. Дефектология. Проблема личности. Активность личности. Стадиальность развития личности. Кризисы развития.</w:t>
      </w:r>
    </w:p>
    <w:p>
      <w:pPr>
        <w:pStyle w:val="List"/>
        <w:tabs>
          <w:tab w:val="clear" w:pos="708"/>
          <w:tab w:val="left" w:pos="399" w:leader="none"/>
        </w:tabs>
        <w:spacing w:lineRule="auto" w:line="240" w:before="60" w:after="0"/>
        <w:ind w:left="0" w:firstLine="227"/>
        <w:rPr/>
      </w:pPr>
      <w:r>
        <w:rPr>
          <w:b/>
          <w:bCs/>
          <w:sz w:val="22"/>
          <w:szCs w:val="22"/>
        </w:rPr>
        <w:t xml:space="preserve">35. Московская школа в отечественной психологии. </w:t>
      </w:r>
      <w:r>
        <w:rPr>
          <w:sz w:val="22"/>
          <w:szCs w:val="22"/>
        </w:rPr>
        <w:t xml:space="preserve">Разработка проблемы культурно-исторического развития. Исследования развития психики А.Р. Лурия. Психология развития: А.Н. Леонтьев. Источник и движущие силы психического развития ребенка. Интериоризация. Формирование мыслительных действий. Д.Б. Эльконин: основные положения теории развития личности. Структура сознания. Сознание и речь. Речь и мышление. Нейропсихология. </w:t>
      </w:r>
    </w:p>
    <w:p>
      <w:pPr>
        <w:pStyle w:val="List"/>
        <w:tabs>
          <w:tab w:val="clear" w:pos="708"/>
          <w:tab w:val="left" w:pos="399" w:leader="none"/>
        </w:tabs>
        <w:spacing w:lineRule="auto" w:line="240" w:before="60" w:after="0"/>
        <w:ind w:left="0" w:firstLine="227"/>
        <w:rPr/>
      </w:pPr>
      <w:r>
        <w:rPr>
          <w:b/>
          <w:bCs/>
          <w:sz w:val="22"/>
          <w:szCs w:val="22"/>
        </w:rPr>
        <w:t>36.</w:t>
      </w:r>
      <w:r>
        <w:rPr>
          <w:sz w:val="22"/>
          <w:szCs w:val="22"/>
        </w:rPr>
        <w:t xml:space="preserve"> Л</w:t>
      </w:r>
      <w:r>
        <w:rPr>
          <w:b/>
          <w:bCs/>
          <w:sz w:val="22"/>
          <w:szCs w:val="22"/>
        </w:rPr>
        <w:t>енинградская школа в отечественной психологии.</w:t>
      </w:r>
      <w:r>
        <w:rPr>
          <w:sz w:val="22"/>
          <w:szCs w:val="22"/>
        </w:rPr>
        <w:t xml:space="preserve">  Б.Г. Ананьев: системный подход к изучению личности. Индивидуальное развитие. Развитие личности. Гетерохронность развития. Сенсорно-перцептивная организация личности. Межанализаторные интермодальные сенсорные системы. Сензитивность и сензитивные периоды развития человека. Сенсибилизация. Личность и общение. Восприятие человека человеком. Факторы, влияющие на процессы восприятия другого человека. Проблема понимания человека человеком. </w:t>
      </w:r>
    </w:p>
    <w:p>
      <w:pPr>
        <w:pStyle w:val="List"/>
        <w:tabs>
          <w:tab w:val="clear" w:pos="708"/>
          <w:tab w:val="left" w:pos="399" w:leader="none"/>
        </w:tabs>
        <w:spacing w:lineRule="auto" w:line="240" w:before="60" w:after="0"/>
        <w:ind w:left="0" w:firstLine="227"/>
        <w:rPr/>
      </w:pPr>
      <w:r>
        <w:rPr>
          <w:b/>
          <w:bCs/>
          <w:sz w:val="22"/>
          <w:szCs w:val="22"/>
        </w:rPr>
        <w:t>3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ергей Леонидович Рубинштейн и его школа в отечественной психологии. </w:t>
      </w:r>
      <w:r>
        <w:rPr>
          <w:sz w:val="22"/>
          <w:szCs w:val="22"/>
        </w:rPr>
        <w:t xml:space="preserve">Введение. С.Л. Рубинштейн и его время. Концепция субъекта и деятельности. Субъективное и объективное. Категории деятельности, субъекта и бытия. Принципы психологической науки: принцип деятельности. Деятельность и сознание. Сознание и психический процесс. Структура личности. Жизненный путь личности. Психический процесс и психическая деятельность. Мышление как процесс и деятельность. Человек и мир. Категории бытия – мира – объекта – материи. Категория субъекта в его отношениях к миру. </w:t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КОНТРОЛЬНЫЕ ВОПРОСЫ К ЭКЗАМЕНУ</w:t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дмет и методы истории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тапы развития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бщая характеристика психологии в период ант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ервые психологические теории ант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бщая характеристика психологии в эпоху Средневек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звитие европейской психологии в IV-XI ве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бщая характеристика психологии в Нов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ервые теории Нов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ционализм в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нсуализм в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бщая характеристика психологии в XVIII ве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звитие французской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звитие немецкой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рождение и развитие ассоциативной психоло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бщая характеристика ассоциативной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ановление экспериментальной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ановление и развитие новых психологических шк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руктурал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юрцбургская ш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ункционал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ранцузская психологическая ш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писательная псих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звитие отраслей психологии. Психология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звитие отраслей психологии. Этническая псих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звитие отраслей психологии. Социальная псих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звитие отраслей психологии. Дифференциальная псих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тодологический кризис в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бщая характеристика бихевио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озникновение и развитие необихевио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бщая характеристика гештальт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бщая характеристика глубинной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еория Фрей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налитическая психология Ю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дивидуальная психология Адл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звитие психоанализа в 30-50-е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бщая характеристика гуманистической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еория Масл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еоретические и психотерапевтические концепции Роджерса и Фран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енетическая психология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бщий обзор развития психологии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рождение российской психологии. Две тенденции в ее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сихология на рубеже XIX-XX ве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ечественная психология в 20-40-е годы XX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ind w:left="0" w:firstLine="228"/>
        <w:rPr>
          <w:bCs/>
        </w:rPr>
      </w:pPr>
      <w:r>
        <w:rPr>
          <w:lang w:val="en-US" w:eastAsia="en-US"/>
        </w:rPr>
        <w:t>Российская психология во второй половине XX века.</w:t>
      </w:r>
    </w:p>
    <w:p>
      <w:pPr>
        <w:pStyle w:val="Normal"/>
        <w:tabs>
          <w:tab w:val="clear" w:pos="708"/>
          <w:tab w:val="left" w:pos="627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7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ЛИТЕРАТУРА ПО КУРСУ</w:t>
      </w:r>
    </w:p>
    <w:p>
      <w:pPr>
        <w:pStyle w:val="Normal"/>
        <w:tabs>
          <w:tab w:val="clear" w:pos="708"/>
          <w:tab w:val="left" w:pos="627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7" w:leader="none"/>
        </w:tabs>
        <w:suppressAutoHyphens w:val="true"/>
        <w:rPr>
          <w:b/>
          <w:b/>
          <w:bCs/>
        </w:rPr>
      </w:pPr>
      <w:r>
        <w:rPr>
          <w:b/>
          <w:bCs/>
        </w:rPr>
        <w:t>Основная литература по курс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ind w:left="0" w:right="-1050" w:firstLine="228"/>
        <w:jc w:val="both"/>
        <w:rPr/>
      </w:pPr>
      <w:r>
        <w:rPr>
          <w:sz w:val="22"/>
          <w:szCs w:val="22"/>
        </w:rPr>
        <w:t>Адлер, А. Наука жить / А. Адлер. - Киев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ind w:left="0" w:right="-1050" w:firstLine="228"/>
        <w:jc w:val="both"/>
        <w:rPr/>
      </w:pPr>
      <w:r>
        <w:rPr>
          <w:sz w:val="22"/>
          <w:szCs w:val="22"/>
        </w:rPr>
        <w:t>Адлер, А. Понять природу человека / А.Адлер. - СПб, 1997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>Ананьев, Б.Г. Психология и проблемы человекознания / Б.Г. Ананьев. - М., 1996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>Ананьев, Б.Г. Психология чувственного познания /Б.Г.Ананьев. - М.: Наука, 2001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>Ананьев, Б.Г. Человек как предмет познания/ Б.Г. Ананьев. – М., 2000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>Бодалев, А.А. Восприятие и понимание человека человеком / А.А. Бодалев. - М., 1982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>Бодалев, А.А. Личность и общение / А.А. Бодалев. - М., 1995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>Брушлинский, А. Культурно-историческая теория мышления / А. Брушлинский. - М., 1968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>Выготский, Л.С. Психология развития как феномен культуры/ Л.С. Выготский. - М., Воронеж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ind w:left="0" w:right="-105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овер, Э. Фрейд или Юнг? /Э. Гловер. - СПб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ind w:left="0" w:right="-18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инсон, Р. Техника и практика психоанализа / Р. Гринсон. Воронеж, 1994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13" w:leader="none"/>
          <w:tab w:val="left" w:pos="4111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ан Пиаже: теория, эксперименты, дискуссии. Сб. / Ж.Пиаже. – М., 2001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дан, А.Н. История психологии: От античности к современности / А.Н. Ждан. – М., 1994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рия зарубежной психологии. Тексты. - М., 1986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рия психологии. Период открытого кризиса (начало 10-х – середина 30-х гг. ХХ в.): Тексты. / Под. ред. П.Я. Гальперина, А.Н. Ждан. – М.: Издательство МГУ, 1992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рия психологии. Хрестоматия.  /Под ред. П.Я. Гальперина. - Екатеринбург: Деловая книга, 1999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Н. Леонтьев и современная психология. /Под ред. А.В. Запорожца. - М., 1983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онтьев, А.Н. Деятельность. Сознание. Личность. /А.Н. Леонтьев. - М., 1978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>Лурия, А.Р. Об историческом развитии познавательных процессов./ А.Р. Лурия - М., 1974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урия, А.Р. Речь и мышление. /А.Р. Лурия. - М., 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ind w:left="0" w:right="-18" w:firstLine="228"/>
        <w:jc w:val="both"/>
        <w:rPr/>
      </w:pPr>
      <w:r>
        <w:rPr>
          <w:sz w:val="22"/>
          <w:szCs w:val="22"/>
        </w:rPr>
        <w:t>Мертенс, В. Ключевые понятия психоанализа./ В. Мартенс. - СПб, 2001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тровский, А.В. Психология в России в ХХ в./ А.В. Петровский. – М.: Издательство УРАО, 200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ind w:left="0" w:firstLine="2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тровский, А.В. История и теория психологии./ А.В. Петровский, М.Г. Ярошевский. -Ростов н/Д: Феникс, 1996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аже, Ж. Избранные психологические труды./ Ж.Пиаже. -- М., 1994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сихологическая наука в России в ХХ столетии: проблемы теории и истории. – М.: Институт психологии РАН, 1997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зырей, А.А. Культурно-историческая теория Л.С. Выготского и современная психология./ А.А. Пузырей. - М., 1986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крофт, Ч. Критический словарь психоанализа./ Ч. Райкрофт. - Спб, 1995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13" w:leader="none"/>
          <w:tab w:val="left" w:pos="425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х, В. Психология масс и фашизм./ В. Райх. - СПб: Университетская книга, 1997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х, В. Сексуальная революция./ В. Райх. - СПб: Университетская книга, 1997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жерс, К. Взгляд на психотерапию. Становление человека./ К. Роджерс. – М., 1994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бинштейн, С.Л. Бытие и сознание. О месте психического во всеобщей взаимосвязи явлений окружающего мира./ С.Л. Рубинштейн. – М., 1957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бинштейн, С.Л. Принципы и пути развития психологии./ С.Л. Рубинштейн. – М., 1959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бинштейн, С.Л. Человек и мир (отрывки из неопубликованной рукописи)/ С.Л. Рубинштейн //Вопросы философии. – 1966. - №7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бинштейн, С.Л. Человек и мир (отрывки из неопубликованной рукописи)/ С.Л. Рубинштейн //Вопросы философии. – 1969. - № 8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бинштейн, С.Л. Человек и мир (отрывки из неопубликованной рукописи) / С.Л. Рубинштейн // Методологические и теоретические проблемы психологии. – М., 19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уэлс, Э. Юнг и постъюнгианцы./ Э. Самуэлс. - М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ндлер, Дж. Пациент и психоаналитик./ Дж.Сандлер, К. Дэр, А.Холдер. – М., 1995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ременная зарубежная социальная психология. Тексты. /Под ред. Г.М. Андреевой, Н.Н. Богомоловой, Л.А. Петровской. - М.: МГУ, 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рсано, Р. Психодинамическая психотерапия./ Р. Урсано, С. Зонненберг, С. Лазар. – М., 1992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лейвелл, Дж. Генетическая психология Ж. Пиаже./ Дж. Флейвелл. - – М., 19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ind w:left="0" w:right="-18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рейд, З. Психопатология обыденной жизни./ Фрейд. - М.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ind w:left="0" w:right="-18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рейд, З. Психология бессознательного. / Фрейд. - М.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ind w:left="0" w:right="-105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рейд, З. Толкование сновидений./ З. Фрейд. – М., 1994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 xml:space="preserve">Фромм, Э. Анатомия человеческой деструктивности./ Э. Фромм. – М., 1994.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rPr/>
      </w:pPr>
      <w:r>
        <w:rPr>
          <w:sz w:val="22"/>
          <w:szCs w:val="22"/>
        </w:rPr>
        <w:t>Хьелл, Л. Теории личности. / Л. Хьелл, Д. Зиглер. – СПб: Питер Пресс, 1997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ульц Д. История современной психологии./ Д. Шульц, С.Э. Шульц. – СПб: Евразия.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ind w:left="0" w:right="-105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нг, К.Г. Архетип и символ./ К.Г. Юнг. - М.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ind w:left="0" w:right="-105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нг, К.Г. Тэвистокские лекции./ К.Г. Юнг. -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ind w:left="0" w:right="-105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.Г.Юнг о современных мифах.  - М., 1994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кунин, В.А. История психологии./ В.А. Якунин. -  СПб, 199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ind w:left="0" w:firstLine="2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рошевский, М.Г. Введение в историю психологии./ М.Г. Ярошевский. - М.: РОУ, 1994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рошевский, М.Г.  История психологии от античности до середины ХХ в./ М.Г. Ярошевский. – М.: </w:t>
      </w:r>
      <w:r>
        <w:rPr>
          <w:sz w:val="22"/>
          <w:szCs w:val="22"/>
          <w:lang w:val="en-US"/>
        </w:rPr>
        <w:t>Academia</w:t>
      </w:r>
      <w:r>
        <w:rPr>
          <w:sz w:val="22"/>
          <w:szCs w:val="22"/>
        </w:rPr>
        <w:t>. 199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ind w:left="0" w:firstLine="2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рошевский, М.Г. Краткий курс истории психологии./ М.Г. Ярошевский. - М.: Междунар. пед. акад., 1995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рошевский, М.Г. Л.С. Выготский: в поисках новой психологии./ М.Г. Ярошевский. - СПб, 1993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283" w:firstLine="5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ая литература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>Ананьев, Б.Г. Избранные труды. В 2 томах./ Б.Г. Ананьев. - М., 1984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>Веккер, Л.М. Восприятие и основы его моделирования./ Л.М. Веккер. - Л., 1964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>Выготский, Л.С. Основы дефектологии./ Л.С. Выготский. – М., 1995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>Выготский, Л.С. Проблема речи и мышления в учении Пиаже /В кн. Пиаже Ж. Речь и мышление ребенка. – М., 1994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>Выготский, Л.С. Психология искусства./ Л.С. Выготский. – Мн., 1998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>Леонтьев, А.Н. Философия психологии./ А.Н. Леонтьев. – М., 1994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>Ломов, Б.Ф. Психология исследования общения./ Б.Ф. Ломов. - М., 1985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>Лурия, А.Р. Эволюционное введение в психологию./ А.Р. Лурия. - М., 1975.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>Лурия, А.Р. Язык и сознание./ А.Р. Лурия. - М., 1998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сихология личности. Хрестоматия. В 2-х т. – Самара: БАХРАХ, 1999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жерс, К. К науке о личности./ К. Роджерс // История зарубежной психологии. Тексты. - М., 1986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бинштейн, С.Л. О мышлении и путях его исследования./ С.Л. Рубинштейн. – М., 1958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бинштейн, С.Л. Проблемы общей психологии./ С.Л. Рубинштейн. – М., 1973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бинштейн, С.Л. Основы общей психологии: В 2-х т. / С.Л. Рубинштейн. - СПб., 1998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бинштейн, С.Л. Философия и психология / С.Л. Рубинштейн //Вопросы философии. – 1957. - №1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бинштейн, С.Л. К вопросу о языке, речи и мышлении / С.Л. Рубинштейн // Вопросы языкознания. – 1957. - №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ind w:left="0" w:firstLine="228"/>
        <w:rPr/>
      </w:pPr>
      <w:r>
        <w:rPr>
          <w:sz w:val="22"/>
          <w:szCs w:val="22"/>
        </w:rPr>
        <w:t>Степанов, С.С. Психология в лицах: (Творч. биогр. замечат. ученых, определивших направления развития соврем. психологии.). / С.С. Степанов. - М.: ЭКСМО-пресс, 2001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ромм, Э. Бегство от свободы./ Э. Фромм. – М., 1990.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ромм, Э. Искусство любви./ Э. Фромм. – Мн.: ПОЛИФАКТ, 1990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ромм Э. Иметь или быть./ Э. Фромм. – М., 1990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наньев, Б.Г. Сенсорно-перцептивные характеристики развития человека/ Б.Г. Ананьев // Вопросы психологии. – 1968. - №1. 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рангье Ж.-К. Беседы с Жаном Пиаже/ Ж.-К. Брангье //Психологический журнал. - №2. - 2000. </w:t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ТЕМАТИКА КОНТРОЛЬНЫХ РАБОТ</w:t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2"/>
          <w:szCs w:val="22"/>
        </w:rPr>
        <w:t xml:space="preserve">Задания представлены в 5 вариантах. Выбор варианта контрольного задания осуществляется по следующему принципу: последняя цифра в номере зачетной книжки соответствует определенному варианту работы – студенты, у которых </w:t>
      </w:r>
      <w:r>
        <w:rPr>
          <w:b/>
          <w:sz w:val="22"/>
          <w:szCs w:val="22"/>
        </w:rPr>
        <w:t>номер зачетной книжки оканчивается</w:t>
      </w:r>
      <w:r>
        <w:rPr>
          <w:sz w:val="22"/>
          <w:szCs w:val="22"/>
        </w:rPr>
        <w:t xml:space="preserve"> на 1 или 2 выполняют ВАРИАН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 если номер оканчивается на 3 или 4,  то – ВАРИАН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 если на 5 или 6, то – ВАРИАНТ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, если на 7 или 8, то – ВАРИАНТ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если на 9 или 0, то –  ВАРИАНТ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комендуемый общий объем контрольной работы – 8 - 10 страниц машинописного текста, выполненного листах формата А4, шрифтом 12 - 14 через полтора интерва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бота выполняется в течение семестра и сдается на кафедру психологии за две недели до начала сессии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1"/>
        <w:rPr/>
      </w:pPr>
      <w:bookmarkStart w:id="3" w:name="__RefHeading___Toc255475713"/>
      <w:bookmarkEnd w:id="3"/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олните следующую таблицу, используя написанные ниже имена философов и названия философских направлений: Аристотель, Анаксагор, Эпикур, Гиппократ, стоики, Демокрит, Сократ, скептики, Платон, Гераклит, софисты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ы развития античной философии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04"/>
        <w:gridCol w:w="245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 или направл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философских воззрений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дайте определения следующим понятиям: анимизм, гилозоизм, панпсихизм, эйдолы, теория истечений, детерминизм, атараксия, катарсис, эллинизм, пантеизм, нус, логос, пневма, сакральность, схоластика, теория двух истин, волюнтаризм, номинализм, концептуализм, разум, рассудок, томизм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тература, рекомендуемая для работы над заданиями №№ 1 - 2:</w:t>
      </w:r>
    </w:p>
    <w:p>
      <w:pPr>
        <w:pStyle w:val="List"/>
        <w:numPr>
          <w:ilvl w:val="0"/>
          <w:numId w:val="10"/>
        </w:numPr>
        <w:autoSpaceDE w:val="false"/>
        <w:spacing w:lineRule="auto" w:line="240" w:before="0" w:after="0"/>
        <w:ind w:left="0" w:firstLine="114"/>
        <w:rPr/>
      </w:pPr>
      <w:r>
        <w:rPr>
          <w:sz w:val="22"/>
          <w:szCs w:val="22"/>
        </w:rPr>
        <w:t>Ждан, А.Н. История психологии: От античности к современности./ А.Н. Ждан. – М., 1994.</w:t>
      </w:r>
    </w:p>
    <w:p>
      <w:pPr>
        <w:pStyle w:val="List"/>
        <w:numPr>
          <w:ilvl w:val="0"/>
          <w:numId w:val="10"/>
        </w:numPr>
        <w:autoSpaceDE w:val="false"/>
        <w:spacing w:lineRule="auto" w:line="240" w:before="0" w:after="0"/>
        <w:ind w:left="0" w:firstLine="11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кунин, В.А. История психологии./ В.А. Якунин. -  СПб, 1998.</w:t>
      </w:r>
    </w:p>
    <w:p>
      <w:pPr>
        <w:pStyle w:val="TextBody"/>
        <w:numPr>
          <w:ilvl w:val="0"/>
          <w:numId w:val="10"/>
        </w:numPr>
        <w:autoSpaceDE w:val="false"/>
        <w:ind w:left="0" w:firstLine="11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рошевский, М.Г. Введение в историю психологии./ М.Г. Ярошевский. - М.: РОУ, 1994.</w:t>
      </w:r>
    </w:p>
    <w:p>
      <w:pPr>
        <w:pStyle w:val="List"/>
        <w:numPr>
          <w:ilvl w:val="0"/>
          <w:numId w:val="10"/>
        </w:numPr>
        <w:autoSpaceDE w:val="false"/>
        <w:spacing w:lineRule="auto" w:line="240" w:before="0" w:after="0"/>
        <w:ind w:left="0" w:firstLine="11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рошевский, М.Г.  История психологии от античности до середины ХХ в./ М.Г. Ярошевский. – М.: </w:t>
      </w:r>
      <w:r>
        <w:rPr>
          <w:sz w:val="22"/>
          <w:szCs w:val="22"/>
          <w:lang w:val="en-US"/>
        </w:rPr>
        <w:t>Academia</w:t>
      </w:r>
      <w:r>
        <w:rPr>
          <w:sz w:val="22"/>
          <w:szCs w:val="22"/>
        </w:rPr>
        <w:t>. 19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bookmarkStart w:id="4" w:name="__RefHeading___Toc255475714"/>
      <w:bookmarkEnd w:id="4"/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характеризуйте этапы развития ассоциативной философии, заполнив следующую таблицу.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ы развития ассоциативной философии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79"/>
        <w:gridCol w:w="1902"/>
        <w:gridCol w:w="189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ческие рам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едставите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ка исследован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дайте определения следующим понятиям: дуализм, параллелизм, монизм, рефлекс, рефлексия, картезианство, дедукция, врожденные идеи, малые перцепции, апперцепция, монада, ассоцианизм, сенсуализм, рационализм, разумный эгоизм, порог ощущения, спонтанное действие, модель проб и ошибок, навык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тература, рекомендуемая для работы над заданиями №№ 1 - 2:</w:t>
      </w:r>
    </w:p>
    <w:p>
      <w:pPr>
        <w:pStyle w:val="List"/>
        <w:numPr>
          <w:ilvl w:val="1"/>
          <w:numId w:val="1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85"/>
        <w:rPr/>
      </w:pPr>
      <w:r>
        <w:rPr>
          <w:sz w:val="22"/>
          <w:szCs w:val="22"/>
        </w:rPr>
        <w:t>Ждан, А.Н. История психологии: От античности к современности./ А.Н. Ждан. – М., 1994.</w:t>
      </w:r>
    </w:p>
    <w:p>
      <w:pPr>
        <w:pStyle w:val="List"/>
        <w:numPr>
          <w:ilvl w:val="1"/>
          <w:numId w:val="1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8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кунин, В.А. История психологии./ В.А. Якунин. -  СПб, 1998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13" w:leader="none"/>
        </w:tabs>
        <w:autoSpaceDE w:val="false"/>
        <w:ind w:left="0" w:firstLine="28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рошевский, М.Г. Введение в историю психологии./ М.Г. Ярошевский. - М.: РОУ, 1994.</w:t>
      </w:r>
    </w:p>
    <w:p>
      <w:pPr>
        <w:pStyle w:val="List"/>
        <w:numPr>
          <w:ilvl w:val="1"/>
          <w:numId w:val="1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8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рошевский, М.Г.  История психологии от античности до середины ХХ в./ М.Г. Ярошевский. – М.: </w:t>
      </w:r>
      <w:r>
        <w:rPr>
          <w:sz w:val="22"/>
          <w:szCs w:val="22"/>
          <w:lang w:val="en-US"/>
        </w:rPr>
        <w:t>Academia</w:t>
      </w:r>
      <w:r>
        <w:rPr>
          <w:sz w:val="22"/>
          <w:szCs w:val="22"/>
        </w:rPr>
        <w:t>. 1996.</w:t>
      </w:r>
    </w:p>
    <w:p>
      <w:pPr>
        <w:pStyle w:val="Normal"/>
        <w:tabs>
          <w:tab w:val="clear" w:pos="708"/>
          <w:tab w:val="left" w:pos="513" w:leader="none"/>
        </w:tabs>
        <w:spacing w:before="60" w:after="0"/>
        <w:ind w:firstLine="2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2"/>
        <w:rPr/>
      </w:pPr>
      <w:bookmarkStart w:id="5" w:name="__RefHeading___Toc255475715"/>
      <w:bookmarkEnd w:id="5"/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основные психологические школы и направления, возникшие в конце 19-го – начале 20-го вв., заполнив следующую таблицу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ологические школы и направления в конце 19-го – начале 20-го вв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03"/>
        <w:gridCol w:w="1842"/>
        <w:gridCol w:w="1935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задачи псих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дайте определения следующим понятиям: волюнтаризм, структурализм, функционализм, интроспекция, интенция, поток сознания, рекапитуляция, педология, евгеника, интерференция.</w:t>
      </w:r>
    </w:p>
    <w:p>
      <w:pPr>
        <w:pStyle w:val="Normal"/>
        <w:spacing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тература, рекомендуемая для работы над заданиями №№ 1 - 2: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228"/>
        <w:rPr>
          <w:sz w:val="22"/>
          <w:szCs w:val="22"/>
        </w:rPr>
      </w:pPr>
      <w:r>
        <w:rPr>
          <w:sz w:val="22"/>
          <w:szCs w:val="22"/>
        </w:rPr>
        <w:t>Ждан, А.Н. История психологии: От античности к современности. / А.Н. Ждан. – М., 1994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228"/>
        <w:jc w:val="both"/>
        <w:rPr>
          <w:sz w:val="22"/>
          <w:szCs w:val="22"/>
        </w:rPr>
      </w:pPr>
      <w:r>
        <w:rPr/>
        <w:t>История психологии. Хрестоматия. /Под ред. П.Я. Гальперина. -  Екатеринбург: Деловая книга, 1999.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2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тровский, А.В. Психология в России в ХХ в. / А.В. Петровский. – М.: Издательство УРАО, 2000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56" w:leader="none"/>
        </w:tabs>
        <w:autoSpaceDE w:val="false"/>
        <w:ind w:left="0" w:firstLine="2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тровский, А.В. История и теория психологии./ А.В. Петровский, М.Г. Ярошевский. - Ростов н/Д: Феникс, 1996.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228"/>
        <w:rPr>
          <w:sz w:val="22"/>
          <w:szCs w:val="22"/>
        </w:rPr>
      </w:pPr>
      <w:r>
        <w:rPr>
          <w:sz w:val="22"/>
          <w:szCs w:val="22"/>
        </w:rPr>
        <w:t>Психологическая наука в России в ХХ столетии: проблемы теории и истории. – М.: Институт психологии РАН, 1997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228"/>
        <w:jc w:val="both"/>
        <w:rPr>
          <w:sz w:val="22"/>
          <w:szCs w:val="22"/>
        </w:rPr>
      </w:pPr>
      <w:r>
        <w:rPr/>
        <w:t xml:space="preserve"> </w:t>
      </w:r>
      <w:r>
        <w:rPr/>
        <w:t>Пузырей, А.А. Культурно-историческая теория Л.С. Выготского и современная психология./ А.А. Пузырей. - М., 1986.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2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кунин, В.А. История психологии./ В.А. Якунин. -  СПб, 1998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56" w:leader="none"/>
        </w:tabs>
        <w:autoSpaceDE w:val="false"/>
        <w:ind w:left="0" w:firstLine="2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рошевский, М.Г. Введение в историю психологии./ М.Г. Ярошевский. - М.: РОУ, 1994.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2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рошевский, М.Г.  История психологии от античности до середины ХХ в./ М.Г. Ярошевский. – М.: </w:t>
      </w:r>
      <w:r>
        <w:rPr>
          <w:sz w:val="22"/>
          <w:szCs w:val="22"/>
          <w:lang w:val="en-US"/>
        </w:rPr>
        <w:t>Academia</w:t>
      </w:r>
      <w:r>
        <w:rPr>
          <w:sz w:val="22"/>
          <w:szCs w:val="22"/>
        </w:rPr>
        <w:t>. 1996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6" w:name="__RefHeading___Toc255475716"/>
      <w:bookmarkEnd w:id="6"/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олните в предложенной таблице взгляды З.Фрейда на психическое развитие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дии психосексуального развития по З.Фрейду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51"/>
        <w:gridCol w:w="1985"/>
        <w:gridCol w:w="1977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осредоточения либид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мые задачи и приобретаемый опыт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дайте определения следующим понятиям: позитивизм, тропизм, рефлекс, глубинная психология, бессознательное, катарсис, эдипов комплекс, трансфер, психологическая защита, свободные ассоциации, сопротивление, либидо, эрос, танатос, защитные механизмы, коллективное бессознательное, архетип, психологические типы.</w:t>
      </w:r>
    </w:p>
    <w:p>
      <w:pPr>
        <w:pStyle w:val="Normal"/>
        <w:spacing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тература, рекомендуемая для работы над заданиями №№ 1 - 2: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85"/>
        <w:rPr/>
      </w:pPr>
      <w:r>
        <w:rPr>
          <w:sz w:val="22"/>
          <w:szCs w:val="22"/>
        </w:rPr>
        <w:t>Ждан, А.Н. История психологии: От античности к современности./ А.Н. Ждан. – М., 199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3" w:leader="none"/>
        </w:tabs>
        <w:autoSpaceDE w:val="false"/>
        <w:ind w:left="0" w:right="-18" w:firstLine="285"/>
        <w:jc w:val="both"/>
        <w:rPr/>
      </w:pPr>
      <w:r>
        <w:rPr>
          <w:sz w:val="22"/>
          <w:szCs w:val="22"/>
        </w:rPr>
        <w:t>Фрейд, З. Психопатология обыденной жизни./ З. Фрейд. - М., 199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3" w:leader="none"/>
        </w:tabs>
        <w:autoSpaceDE w:val="false"/>
        <w:ind w:left="0" w:right="-18" w:firstLine="28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рейд, З. Психология бессознательного./ З. Фрейд. - М., 199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3" w:leader="none"/>
        </w:tabs>
        <w:autoSpaceDE w:val="false"/>
        <w:ind w:left="0" w:right="-1050" w:firstLine="28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рейд, З. Толкование сновидений./ З. Фрейд. – М., 1994.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85"/>
        <w:rPr/>
      </w:pPr>
      <w:r>
        <w:rPr>
          <w:sz w:val="22"/>
          <w:szCs w:val="22"/>
        </w:rPr>
        <w:t>Хьелл, Л. Теории личности./ Л. Хьелл, Д. Зиглер. – СПб: Питер Пресс, 1997.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8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ульц, Д. История современной психологии. Д. Шульц, С.Э. Шульц. – СПб: Евразия. 199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3" w:leader="none"/>
        </w:tabs>
        <w:autoSpaceDE w:val="false"/>
        <w:ind w:left="0" w:right="-1050" w:firstLine="28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нг, К.Г. Архетип и символ./ К.Г. Юнг. - М., 199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3" w:leader="none"/>
        </w:tabs>
        <w:autoSpaceDE w:val="false"/>
        <w:ind w:left="0" w:right="-1050" w:firstLine="28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нг, К.Г. Тэвистокские лекции./ К.Г. Юнг. - М., 199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3" w:leader="none"/>
        </w:tabs>
        <w:autoSpaceDE w:val="false"/>
        <w:ind w:left="0" w:right="-1050" w:firstLine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.Г.Юнг о современных мифах. - М., 1994.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0" w:firstLine="285"/>
        <w:rPr/>
      </w:pPr>
      <w:r>
        <w:rPr>
          <w:sz w:val="22"/>
          <w:szCs w:val="22"/>
        </w:rPr>
        <w:t>Якунин, В.А. История психологии./ В.А. Якунин.  -  СПб, 1998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13" w:leader="none"/>
        </w:tabs>
        <w:autoSpaceDE w:val="false"/>
        <w:ind w:left="0" w:firstLine="28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рошевский, М.Г. Введение в историю психологии./ М.Г. Ярошевский. - М.: РОУ, 1994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13" w:leader="none"/>
        </w:tabs>
        <w:autoSpaceDE w:val="false"/>
        <w:ind w:left="0" w:firstLine="285"/>
        <w:rPr>
          <w:sz w:val="22"/>
          <w:szCs w:val="22"/>
        </w:rPr>
      </w:pPr>
      <w:r>
        <w:rPr>
          <w:sz w:val="22"/>
          <w:szCs w:val="22"/>
        </w:rPr>
        <w:t xml:space="preserve">Ярошевский, М.Г.  История психологии от античности до середины ХХ в./ М.Г. Ярошевский. – М.: </w:t>
      </w:r>
      <w:r>
        <w:rPr>
          <w:sz w:val="22"/>
          <w:szCs w:val="22"/>
          <w:lang w:val="en-US"/>
        </w:rPr>
        <w:t>Academia</w:t>
      </w:r>
      <w:r>
        <w:rPr>
          <w:sz w:val="22"/>
          <w:szCs w:val="22"/>
        </w:rPr>
        <w:t>. 1996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7" w:name="__RefHeading___Toc255475717"/>
      <w:bookmarkEnd w:id="7"/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айте характеристику этапам бихевиоризма, заполнив следующую таблиц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ы развития бихевиориз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082"/>
        <w:gridCol w:w="1931"/>
        <w:gridCol w:w="185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ческие рам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сследовани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дайте определения следующим понятиям: подкрепление, косвенное подкрепление, схема подкрепления, первичное и вторичное побуждение, оперантное поведение, латентное научение, вербальное поведение, самоэффективность, локус контроля, интернальность, экстернальность, неофрейдизм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тература, рекомендуемая для работы над заданиями №№ 1 - 2:</w:t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0" w:firstLine="342"/>
        <w:rPr/>
      </w:pPr>
      <w:r>
        <w:rPr>
          <w:sz w:val="22"/>
          <w:szCs w:val="22"/>
        </w:rPr>
        <w:t>Ждан, А.Н. История психологии: От античности к современности./ А.Н. Ждан. – М., 1994.</w:t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0" w:firstLine="342"/>
        <w:rPr/>
      </w:pPr>
      <w:r>
        <w:rPr>
          <w:sz w:val="22"/>
          <w:szCs w:val="22"/>
        </w:rPr>
        <w:t>Якунин, В.А. История психологии./ В.А. Якунин. -  СПб, 1998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70" w:leader="none"/>
        </w:tabs>
        <w:autoSpaceDE w:val="false"/>
        <w:ind w:left="0" w:firstLine="342"/>
        <w:rPr/>
      </w:pPr>
      <w:r>
        <w:rPr>
          <w:sz w:val="22"/>
          <w:szCs w:val="22"/>
        </w:rPr>
        <w:t>Ярошевский, М.Г. Введение в историю психологии./ М.Г. Ярошевский. - М.: РОУ, 1994.</w:t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0" w:firstLine="342"/>
        <w:rPr/>
      </w:pPr>
      <w:r>
        <w:rPr>
          <w:sz w:val="22"/>
          <w:szCs w:val="22"/>
        </w:rPr>
        <w:t xml:space="preserve">Ярошевский, М.Г.  История психологии от античности до середины ХХ в./ М.Г. Ярошевский. – М.: </w:t>
      </w:r>
      <w:r>
        <w:rPr>
          <w:sz w:val="22"/>
          <w:szCs w:val="22"/>
          <w:lang w:val="en-US"/>
        </w:rPr>
        <w:t>Academia</w:t>
      </w:r>
      <w:r>
        <w:rPr>
          <w:sz w:val="22"/>
          <w:szCs w:val="22"/>
        </w:rPr>
        <w:t>. 1996.</w:t>
      </w:r>
    </w:p>
    <w:p>
      <w:pPr>
        <w:pStyle w:val="Normal"/>
        <w:tabs>
          <w:tab w:val="clear" w:pos="708"/>
          <w:tab w:val="left" w:pos="513" w:leader="none"/>
        </w:tabs>
        <w:spacing w:before="60" w:after="0"/>
        <w:ind w:firstLine="2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1"/>
        <w:rPr/>
      </w:pPr>
      <w:bookmarkStart w:id="8" w:name="__RefHeading___Toc255475718"/>
      <w:bookmarkEnd w:id="8"/>
      <w:r>
        <w:rPr>
          <w:b/>
          <w:sz w:val="22"/>
          <w:szCs w:val="22"/>
        </w:rPr>
        <w:t>Критериями оценки</w:t>
      </w:r>
      <w:r>
        <w:rPr>
          <w:sz w:val="22"/>
          <w:szCs w:val="22"/>
        </w:rPr>
        <w:t xml:space="preserve"> качества выполненной контрольной работы выступают:</w:t>
      </w:r>
    </w:p>
    <w:p>
      <w:pPr>
        <w:pStyle w:val="Normal"/>
        <w:jc w:val="both"/>
        <w:rPr/>
      </w:pPr>
      <w:r>
        <w:rPr>
          <w:sz w:val="22"/>
          <w:szCs w:val="22"/>
        </w:rPr>
        <w:t>- полнота раскрытия задания и освещенность психологических сторон исторических явлений, к анализу которых обращены задания;</w:t>
      </w:r>
    </w:p>
    <w:p>
      <w:pPr>
        <w:pStyle w:val="Normal"/>
        <w:jc w:val="both"/>
        <w:rPr/>
      </w:pPr>
      <w:r>
        <w:rPr>
          <w:sz w:val="22"/>
          <w:szCs w:val="22"/>
        </w:rPr>
        <w:t>- степень самостоятельности в осмыслении материала истории психологии, которая может быть отражена в наличии собственной позиции по поводу психологического изучения исторического явления, в сравнительном анализе материала из нескольких источников литературы, в отсутствии «списывания» с учебной литератур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оответствие оформления работы принятым нормам – наличие ссылок в тексте работы на источники в списке литературы, которую студент проработал, выполняя контрольные задания; последовательность и логичность в изложении ответа на задание; отсутствие грубых грамматических ошибок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мимо указанных источников при выполнении контрольной работы рекомендуется использование как другой учебной литературы по истории психологии, так и материалов публикаций в журналах: «Вопросы психологии», «Психологический журнал», «Мир психологии», «Прикладная психология», «Вестник МГУ. Серия 14. Психология». Обязательно наличие ссылок в тексте на использованные при подготовке работы источники, в т.ч. со  специализированных Интернет-сайтов.</w:t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МЕТОДИЧЕСКИЕ РЕКОМЕНДАЦИИ СТУДЕНТАМ ДЛЯ  САМОСТОЯТЕЛЬНОГО ОСВОЕНИЯ ДИСЦИПЛИНЫ</w:t>
      </w:r>
    </w:p>
    <w:p>
      <w:pPr>
        <w:pStyle w:val="TextBodyIndent"/>
        <w:ind w:left="0"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рия психологии – это одна из самых интересных, сложных и разнообразных по своему содержанию учебных дисциплин. Успешное ее усвоение подразумевает не только активное участие студентов в ходе лекционных и семинарских занятий, но и интенсивную самостоятельную деятельность. 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фортная образовательная среда, позволяющая раскрыть потенциальные возможности студентов и реализовать задачи профессиональной подготовки к психологической деятельности, создается на семинарских занятиях. Семинарские занятия непосредственно примыкают к лекциям, являются их логическим продолжением, эта важная форма развития самостоятельной творческой работы студентов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семинарских занятий распределяется по тематическому плану (модулям) содержания учебной дисциплины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минарские занятия включают задания, способствующие развитию аргументированной позиции будущего педагога-психолога. Самое простое из них – беседа по заранее намеченным или возникающим в ходе беседы вопросам. Вместе с тем  студенту  предоставляется возможность выступать с более или менее развернутым сообщением. Такая работа позволяет овладевать логикой изложения, в пределах фиксированного времени раскрыть проблему, анализировать выступление своего сокурсника, делать дополнения. 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к каждому занятию студенту необходимо начинать с изучения предложенных документов и литературы, записей лекций. Рекомендованную литературу необходимо конспектировать. Конспект должен быть кратким, правильно отражать основные положения автора. При подготовке к занятию студент может использовать и другие виды записей: план, тезисы, рецензии, аннотации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План – краткий, логически построенный перечень, вопросов, раскрывающий содержание изучаемого материала. В нем нет конкретного изложения материала, но есть его структура, определяющая содержание. Чтобы научиться составлять план, надо научиться выделять из прочитанного главную мысль, устанавливать соотношения, связи между ними, четко и кратко формулировать их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зисы – кратко сформулированные основные мысли, положения изучаемого материала. Если каждый пункт плана – это вопрос, то тезис представляет собой обобщенный, краткий на него ответ. Он выражает самую суть, но не раскрывает содержание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семинарские занятия призваны углубить, расширить и детализировать знания, сообщаемые на лекции, проверить эффективность и качество их усвоения, вооружить студентов некоторой совокупностью умений и навыков, первоначальным опытом извлечения и приобретения новой научной информации. </w:t>
      </w:r>
    </w:p>
    <w:p>
      <w:pPr>
        <w:pStyle w:val="Style14"/>
        <w:spacing w:lineRule="auto" w:line="240" w:before="0" w:after="0"/>
        <w:ind w:firstLine="57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ом вовлечения студента в самостоятельную познавательную деятельность, формирующую у него психологическую потребность в систематическом самообразовании, является самостоятельная работа.</w:t>
      </w:r>
    </w:p>
    <w:p>
      <w:pPr>
        <w:pStyle w:val="Style14"/>
        <w:spacing w:lineRule="auto" w:line="240" w:before="0" w:after="0"/>
        <w:ind w:firstLine="57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 Типовому положению об образовательном учреждении высшего профессионального образования, утвержденному постановлением Правительства Российской Федерации от 5 апреля 2001г. № 264, самостоятельная работа является одним из видов учебных занятий студентов.</w:t>
      </w:r>
    </w:p>
    <w:p>
      <w:pPr>
        <w:pStyle w:val="Style14"/>
        <w:spacing w:lineRule="auto" w:line="240" w:before="0" w:after="0"/>
        <w:ind w:firstLine="57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ходе самостоятельной работы должна осуществляться главная функция обучения – закрепление знаний, получение новых и превращение их в устойчивые умения и навыки.</w:t>
      </w:r>
    </w:p>
    <w:p>
      <w:pPr>
        <w:pStyle w:val="Style14"/>
        <w:spacing w:lineRule="auto" w:line="240" w:before="0" w:after="0"/>
        <w:ind w:firstLine="570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осуществляется в виде аудиторных и внеаудиторных форм познавательной деятельности по каждому модулю курса. Задания для самостоятельной работы классифицированы в соответствии с тематикой модулей предлагаемого курса. </w:t>
      </w:r>
    </w:p>
    <w:p>
      <w:pPr>
        <w:pStyle w:val="Style14"/>
        <w:spacing w:lineRule="auto" w:line="240" w:before="0" w:after="0"/>
        <w:ind w:firstLine="570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студентов во внеаудиторное время предусматривает: проработку лекционного материала, работу с научно-технической литературой при изучении разделов лекционного курса, вынесенных на самостоятельную проработку, подготовку к практическим занятиям, решение задач, выданных на практических занятиях, подготовку к контрольным работам и т. д. </w:t>
      </w:r>
    </w:p>
    <w:p>
      <w:pPr>
        <w:pStyle w:val="Style14"/>
        <w:spacing w:lineRule="auto" w:line="240" w:before="0" w:after="0"/>
        <w:ind w:firstLine="570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в аудиторное время предполагает выполнение самостоятельных работ, выполнение контрольных работ, составление схем, решение психологических задач, работу со справочной, методической и научной литературой, защиту выполненных работ, оперативный (текущий) опрос по отдельным темам изучаемой дисциплины, собеседование, тестирование и т.д.</w:t>
      </w:r>
    </w:p>
    <w:p>
      <w:pPr>
        <w:pStyle w:val="Style14"/>
        <w:spacing w:lineRule="auto" w:line="240" w:before="0" w:after="0"/>
        <w:ind w:firstLine="570"/>
        <w:rPr>
          <w:sz w:val="22"/>
          <w:szCs w:val="22"/>
        </w:rPr>
      </w:pPr>
      <w:r>
        <w:rPr>
          <w:sz w:val="22"/>
          <w:szCs w:val="22"/>
        </w:rPr>
        <w:t>Последовательное и регулярное выполнение предложенных заданий будет стимулировать творческое мышление студентов, способствовать успешному усвоению содержания данной учебной дисциплины, формированию навыков свободного оперирования психологическим материалом, развитию интереса к истории развития психологии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редактор: Титова Ольга Ивановна, к.пс.н., зав.кафедрой психологии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6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писано в печать</w:t>
        <w:tab/>
        <w:tab/>
        <w:tab/>
        <w:t>Сдано в производство</w:t>
      </w:r>
    </w:p>
    <w:p>
      <w:pPr>
        <w:pStyle w:val="Normal"/>
        <w:spacing w:lineRule="auto" w:line="360"/>
        <w:jc w:val="both"/>
        <w:rPr/>
      </w:pPr>
      <w:r>
        <w:rPr/>
        <w:t>Формат 60х84    1/16</w:t>
        <w:tab/>
        <w:tab/>
        <w:tab/>
        <w:t>Бумага типографская</w:t>
      </w:r>
    </w:p>
    <w:p>
      <w:pPr>
        <w:pStyle w:val="Normal"/>
        <w:spacing w:lineRule="auto" w:line="360"/>
        <w:jc w:val="both"/>
        <w:rPr/>
      </w:pPr>
      <w:r>
        <w:rPr/>
        <w:t>Печать офсетная.    Усл. печ. л.</w:t>
      </w:r>
    </w:p>
    <w:p>
      <w:pPr>
        <w:pStyle w:val="Normal"/>
        <w:spacing w:lineRule="auto" w:line="360"/>
        <w:jc w:val="both"/>
        <w:rPr/>
      </w:pPr>
      <w:r>
        <w:rPr/>
        <w:t>Изд. №</w:t>
        <w:tab/>
        <w:tab/>
        <w:tab/>
        <w:t>Тираж        экз.</w:t>
        <w:tab/>
        <w:tab/>
        <w:t>Заказ №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>Редакционно-издательский отдел СИБУП</w:t>
      </w:r>
    </w:p>
    <w:p>
      <w:pPr>
        <w:pStyle w:val="Normal"/>
        <w:jc w:val="center"/>
        <w:rPr/>
      </w:pPr>
      <w:r>
        <w:rPr/>
        <w:t>660037, Красноярск, ул. Московская. 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265</wp:posOffset>
                </wp:positionV>
                <wp:extent cx="4572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86.9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851" w:right="567" w:gutter="0" w:header="0" w:top="567" w:footer="147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Normal"/>
    <w:pPr>
      <w:spacing w:lineRule="auto" w:line="360" w:before="0" w:after="120"/>
      <w:ind w:left="720" w:hanging="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6879" w:leader="dot"/>
      </w:tabs>
      <w:ind w:left="360" w:hanging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879" w:leader="dot"/>
      </w:tabs>
      <w:ind w:left="36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Список литературы"/>
    <w:basedOn w:val="List"/>
    <w:qFormat/>
    <w:pPr>
      <w:tabs>
        <w:tab w:val="clear" w:pos="708"/>
        <w:tab w:val="left" w:pos="1021" w:leader="none"/>
      </w:tabs>
      <w:ind w:left="1021" w:hanging="624"/>
    </w:pPr>
    <w:rPr/>
  </w:style>
  <w:style w:type="paragraph" w:styleId="Style11">
    <w:name w:val="Òåñò"/>
    <w:basedOn w:val="Normal"/>
    <w:qFormat/>
    <w:pPr>
      <w:ind w:left="454" w:hanging="454"/>
      <w:jc w:val="both"/>
    </w:pPr>
    <w:rPr/>
  </w:style>
  <w:style w:type="paragraph" w:styleId="Style12">
    <w:name w:val="ННН_ВВВ"/>
    <w:basedOn w:val="Normal"/>
    <w:qFormat/>
    <w:pPr>
      <w:jc w:val="center"/>
    </w:pPr>
    <w:rPr>
      <w:sz w:val="22"/>
    </w:rPr>
  </w:style>
  <w:style w:type="paragraph" w:styleId="Style13">
    <w:name w:val="Ïîäòåñò"/>
    <w:basedOn w:val="Normal"/>
    <w:qFormat/>
    <w:pPr>
      <w:ind w:left="737" w:hanging="283"/>
      <w:jc w:val="both"/>
    </w:pPr>
    <w:rPr/>
  </w:style>
  <w:style w:type="paragraph" w:styleId="Style14">
    <w:name w:val="Обычный (веб)"/>
    <w:basedOn w:val="Normal"/>
    <w:qFormat/>
    <w:pPr>
      <w:suppressAutoHyphens w:val="true"/>
      <w:spacing w:lineRule="auto" w:line="264" w:before="280" w:after="280"/>
      <w:ind w:firstLine="40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31:00Z</dcterms:created>
  <dc:creator>Ноутбук</dc:creator>
  <dc:description/>
  <cp:keywords/>
  <dc:language>en-US</dc:language>
  <cp:lastModifiedBy>Анна</cp:lastModifiedBy>
  <cp:lastPrinted>2010-03-23T22:38:00Z</cp:lastPrinted>
  <dcterms:modified xsi:type="dcterms:W3CDTF">2011-09-05T02:31:00Z</dcterms:modified>
  <cp:revision>2</cp:revision>
  <dc:subject/>
  <dc:title>СИБИРСКИЙ ИНСТИТУТ БИЗНЕСА,</dc:title>
</cp:coreProperties>
</file>